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个角色往往被赋予了不利的地位，她们常常是家庭中最受排挤和压迫的一员。然而，有些后妈并没有选择被动接受命运，而是选择了反击，这样的后妈们以自己的智慧和勇气，赢得了尊重和爱。</w:t>
      </w:r>
      <w:r>
        <w:rPr>
          <w:sz w:val="32"/>
          <w:szCs w:val="32"/>
        </w:rPr>
        <w:t>&lt;/p&gt;&lt;p&gt;&lt;img src="/static-img/l6zBiHBEX04dRCJgUXirVDLvkMEFwGdKE2Azh3LmcOeYy_2H7t3vO7R_yLjmpLbt.jpg"&gt;&lt;/p&gt;&lt;p&gt;</w:t>
      </w:r>
      <w:r>
        <w:rPr>
          <w:sz w:val="32"/>
          <w:szCs w:val="32"/>
        </w:rPr>
        <w:t>后妈的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时，我深刻体会到自己作为一名女性，在那个传统严格的社会中面临着无数挑战。然而，我也意识到，只有通过不断地努力和自我提升，我才能在家庭中找到属于自己的位置，并为自己争取尊严。我学会了如何与丈夫相处，也学会了如何教育子女，让他们认识到每个人都应该受到尊重，无论出身如何。</w:t>
      </w:r>
      <w:r>
        <w:rPr>
          <w:sz w:val="32"/>
          <w:szCs w:val="32"/>
        </w:rPr>
        <w:t>&lt;/p&gt;&lt;p&gt;&lt;img src="/static-img/Tn2FP6Yo3Q10FTSJpWB4_jLvkMEFwGdKE2Azh3LmcOf00Bm_Q8_aK8D6IbDd1VQSKgQyUQNU_Sv5sg0CSPd65Vh-JJTPiTeyxBkgxGZ2uMAyUq309Mjbzjzn7OiZE5NEbiJKBeQv_hwBLGoHF-Ihbaci0cFMJA2i1RWb6UhhAEumOu29xOf8VZi5ky5XdVGe.png"&gt;&lt;/p&gt;&lt;p&gt;</w:t>
      </w:r>
      <w:r>
        <w:rPr>
          <w:sz w:val="32"/>
          <w:szCs w:val="32"/>
        </w:rPr>
        <w:t>后妈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虽然看似封建，但实际上充满着各种各样的权力游戏。在这样的环境下，一位有远见卓识、机智过人的后妈，可以通过巧妙地运用手中的资源，比如经济、人脉等，以确保自身以及家族的利益不受损害。我学习到了这些策略，不仅保护了我的家园，也为家族带来了更多的荣耀。</w:t>
      </w:r>
      <w:r>
        <w:rPr>
          <w:sz w:val="32"/>
          <w:szCs w:val="32"/>
        </w:rPr>
        <w:t>&lt;/p&gt;&lt;p&gt;&lt;img src="/static-img/BXkaTBvwoqN5RpxQbRLIdTLvkMEFwGdKE2Azh3LmcOf00Bm_Q8_aK8D6IbDd1VQSKgQyUQNU_Sv5sg0CSPd65Vh-JJTPiTeyxBkgxGZ2uMAyUq309Mjbzjzn7OiZE5NEbiJKBeQv_hwBLGoHF-Ihbaci0cFMJA2i1RWb6UhhAEumOu29xOf8VZi5ky5XdVGe.png"&gt;&lt;/p&gt;&lt;p&gt;</w:t>
      </w:r>
      <w:r>
        <w:rPr>
          <w:sz w:val="32"/>
          <w:szCs w:val="32"/>
        </w:rPr>
        <w:t>后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母亲对任何人来说都是一个巨大的挑战，更不要说是一位年轻且未婚生的女子。而我，却因为继父去世而成了这家的新妻子。在这个过程中，我遇到了许多情感上的困难，尤其是在与继女之间建立良好关系方面。但是我始终坚持自己的立场，用真诚和耐心来化解矛盾，最终赢得了她们的心。</w:t>
      </w:r>
      <w:r>
        <w:rPr>
          <w:sz w:val="32"/>
          <w:szCs w:val="32"/>
        </w:rPr>
        <w:t>&lt;/p&gt;&lt;p&gt;&lt;img src="/static-img/Hxv22qezAdvuzRtgb9_6UTLvkMEFwGdKE2Azh3LmcOf00Bm_Q8_aK8D6IbDd1VQSKgQyUQNU_Sv5sg0CSPd65Vh-JJTPiTeyxBkgxGZ2uMAyUq309Mjbzjzn7OiZE5NEbiJKBeQv_hwBLGoHF-Ihbaci0cFMJA2i1RWb6UhhAEumOu29xOf8VZi5ky5XdVGe.png"&gt;&lt;/p&gt;&lt;p&gt;</w:t>
      </w:r>
      <w:r>
        <w:rPr>
          <w:sz w:val="32"/>
          <w:szCs w:val="32"/>
        </w:rPr>
        <w:t>后妈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很多选择，我们可以选择顺从或者抵抗。作为一名后妈，我曾经多次站在十字路口，不知该何去何从。每一次回望，都让我更加清晰地认识到：只有勇敢追求个人的幸福，才能真正实现自我的价值。我鼓励所有遇到困难的人，要相信自己，有能力改变现状。</w:t>
      </w:r>
      <w:r>
        <w:rPr>
          <w:sz w:val="32"/>
          <w:szCs w:val="32"/>
        </w:rPr>
        <w:t>&lt;/p&gt;&lt;p&gt;&lt;img src="/static-img/2I87klP62xK_Sld0omFMXzLvkMEFwGdKE2Azh3LmcOf00Bm_Q8_aK8D6IbDd1VQSKgQyUQNU_Sv5sg0CSPd65Vh-JJTPiTeyxBkgxGZ2uMAyUq309Mjbzjzn7OiZE5NEbiJKBeQv_hwBLGoHF-Ihbaci0cFMJA2i1RWb6UhhAEumOu29xOf8VZi5ky5XdVGe.jpg"&gt;&lt;/p&gt;&lt;p&gt;</w:t>
      </w:r>
      <w:r>
        <w:rPr>
          <w:sz w:val="32"/>
          <w:szCs w:val="32"/>
        </w:rPr>
        <w:t>后妈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女性角色的认知也发生了一定的转变。在这一点上，一些前辈女性作出了突破性贡献，他们通过书写日记、创作文学作品等方式，为我们留下了一份宝贵财富。这些建议教导我们要超越传统观念，将更多机会拓展给那些通常被忽视的声音，使我们的世界变得更加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am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称为“后”并不代表你就低于别人。你可以是一个强大的人，你可以是一个成功者。不管你的过去是什么样，你现在就是你最好的版本。你要相信自己，每一步都走得更远，就像我一样，从一个普通的小人物成长成为一个不可忽视的大人物。如果能将这种积极向上的态度传递下去，那么无疑会让我们的未来更加光明灿烂。</w:t>
      </w:r>
      <w:r>
        <w:rPr>
          <w:sz w:val="32"/>
          <w:szCs w:val="32"/>
        </w:rPr>
        <w:t>&lt;/p&gt;&lt;p&gt;&lt;a href = "/doc/893022-</w:t>
      </w:r>
      <w:r>
        <w:rPr>
          <w:sz w:val="32"/>
          <w:szCs w:val="32"/>
        </w:rPr>
        <w:t>后妈的复仇</w:t>
      </w:r>
      <w:r>
        <w:rPr>
          <w:sz w:val="32"/>
          <w:szCs w:val="32"/>
        </w:rPr>
        <w:t>.doc" rel="alternate" download="893022-</w:t>
      </w:r>
      <w:r>
        <w:rPr>
          <w:sz w:val="32"/>
          <w:szCs w:val="32"/>
        </w:rPr>
        <w:t>后妈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