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失忆到重逢才几天没做你就叫成这样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失忆到重逢：才几天没做你就叫成这样了的奇幻旅程</w:t>
      </w:r>
      <w:r>
        <w:rPr>
          <w:sz w:val="32"/>
          <w:szCs w:val="32"/>
        </w:rPr>
        <w:t>&lt;/p&gt;&lt;p&gt;&lt;img src="/static-img/tWnDc4snJm8E5aDQdgSURqzBN-YEp5d6Hwd-cA5Zi-e8RlQ40OietYCflSVFWvg7.jpg"&gt;&lt;/p&gt;&lt;p&gt;</w:t>
      </w:r>
      <w:r>
        <w:rPr>
          <w:sz w:val="32"/>
          <w:szCs w:val="32"/>
        </w:rPr>
        <w:t>在一个阳光明媚的早晨，李明醒来时发现自己眼前是一片空白。记忆仿佛被一阵强风吹走，只剩下一个模糊的名字——小红。但是，当他尝试去寻找这位女孩时，却发现自己的生活已经被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注意到自己身上的服装与之前完全不同，连居住的地方都变了。原来，小红并非他的真实姓名，而是一个假名。他曾经是个普通的程序员，但为了完成一次秘密任务，他接受了一次高级培训，这包括身份更换和技能提升。在这个过程中，他几乎丢失了所有过去的记忆。</w:t>
      </w:r>
      <w:r>
        <w:rPr>
          <w:sz w:val="32"/>
          <w:szCs w:val="32"/>
        </w:rPr>
        <w:t>&lt;/p&gt;&lt;p&gt;&lt;img src="/static-img/FteOByy2KKavDo7d9elCf6zBN-YEp5d6Hwd-cA5Zi-fb0dC7-FZLdlhSy5k3DAu8nJXNtO8TtlUlLHCmtu9EMFoCA6MoSgmrUwSBfPu8BkaBl9ckVbO9oaGXVYNfc4KI.jpg"&gt;&lt;/p&gt;&lt;p&gt;</w:t>
      </w:r>
      <w:r>
        <w:rPr>
          <w:sz w:val="32"/>
          <w:szCs w:val="32"/>
        </w:rPr>
        <w:t>第二点不同的是，李明现在拥有的技术能力远超出他的专业水平。他学会了使用各种高科技设备和软件，这些都是他过去无法想象的事情。而这些新学到的技能，让他在新的环境中快速适应，并且开始接触一些不为人知的情报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变化是他的身体状况。通过训练，他变得更加敏捷、强壮，而且拥有更好的体能。这使得他能够面对那些危险的情况，从而让他的人生轨迹发生重大转变。</w:t>
      </w:r>
      <w:r>
        <w:rPr>
          <w:sz w:val="32"/>
          <w:szCs w:val="32"/>
        </w:rPr>
        <w:t>&lt;/p&gt;&lt;p&gt;&lt;img src="/static-img/QIFQCvHDazeuzCHc6GHRS6zBN-YEp5d6Hwd-cA5Zi-fb0dC7-FZLdlhSy5k3DAu8nJXNtO8TtlUlLHCmtu9EMFoCA6MoSgmrUwSBfPu8BkaBl9ckVbO9oaGXVYNfc4KI.jpg"&gt;&lt;/p&gt;&lt;p&gt;</w:t>
      </w:r>
      <w:r>
        <w:rPr>
          <w:sz w:val="32"/>
          <w:szCs w:val="32"/>
        </w:rPr>
        <w:t>第四点不同的是他的心态。由于长时间没有任何个人联系和社会互动，李明变得孤独又冷酷。他开始怀疑是否有必要再回到那个温暖而复杂的人类世界中去。不过，每当夜晚深邃之际，当月亮映照着他的脸庞时，那份对回归现实生活的渴望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转变是他的视野开阔了很多。在完成任务后，他认识到了这个世界比以前所想象中的要复杂多样。他学会了如何在不同的文化背景下运用智慧解决问题，以及如何识别隐藏在表面的真相。</w:t>
      </w:r>
      <w:r>
        <w:rPr>
          <w:sz w:val="32"/>
          <w:szCs w:val="32"/>
        </w:rPr>
        <w:t>&lt;/p&gt;&lt;p&gt;&lt;img src="/static-img/EaFK8p36cZe2JRDUFOumEKzBN-YEp5d6Hwd-cA5Zi-fb0dC7-FZLdlhSy5k3DAu8nJXNtO8TtlUlLHCmtu9EMFoCA6MoSgmrUwSBfPu8BkaBl9ckVbO9oaGXVYNfc4KI.jpg"&gt;&lt;/p&gt;&lt;p&gt;</w:t>
      </w:r>
      <w:r>
        <w:rPr>
          <w:sz w:val="32"/>
          <w:szCs w:val="32"/>
        </w:rPr>
        <w:t>最后，在一次偶然的情感触动之后，李明决定勇敢地面对自己的过去，并尝试重新建立联系。在不断努力寻找小红（或许她就是真正的小红）的过程中，他终于找到了一种方法——利用网络平台发起的一场大型活动，以此吸引她的注意。此举意外成功，他们重逢于活动现场，一切似乎都还原于最初那份纯真的友谊与爱情之初。但即便如此，才几天没做你就叫成这样了，对于这段经历，也给予他们许多珍贵的心灵收获和深刻反思。</w:t>
      </w:r>
      <w:r>
        <w:rPr>
          <w:sz w:val="32"/>
          <w:szCs w:val="32"/>
        </w:rPr>
        <w:t>&lt;/p&gt;&lt;p&gt;&lt;a href = "/doc/893034-</w:t>
      </w:r>
      <w:r>
        <w:rPr>
          <w:sz w:val="32"/>
          <w:szCs w:val="32"/>
        </w:rPr>
        <w:t>从失忆到重逢才几天没做你就叫成这样了的奇幻旅程</w:t>
      </w:r>
      <w:r>
        <w:rPr>
          <w:sz w:val="32"/>
          <w:szCs w:val="32"/>
        </w:rPr>
        <w:t>.doc" rel="alternate" download="893034-</w:t>
      </w:r>
      <w:r>
        <w:rPr>
          <w:sz w:val="32"/>
          <w:szCs w:val="32"/>
        </w:rPr>
        <w:t>从失忆到重逢才几天没做你就叫成这样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