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大智慧解析日常生活中的微妙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无论是个人还是集体，矛盾总是存在。这些矛盾可以小到极点，比如一个人的内心冲突，也可以大到影响社会的结构和发展。但今天我们要探讨的是那些微不足道的小矛盾，它们虽然看似不重要，但却往往能够揭示人性和社会关系的深层次。</w:t>
      </w:r>
      <w:r>
        <w:rPr>
          <w:sz w:val="32"/>
          <w:szCs w:val="32"/>
        </w:rPr>
        <w:t>&lt;/p&gt;&lt;p&gt;&lt;img src="/static-img/QvY_p9PQUnfJuEJNAT-KOtdhI0ah3mXHlymBdRchV_ehIZ1KNNW7WJAegbL38zT6.png"&gt;&lt;/p&gt;&lt;p&gt;</w:t>
      </w:r>
      <w:r>
        <w:rPr>
          <w:sz w:val="32"/>
          <w:szCs w:val="32"/>
        </w:rPr>
        <w:t>小矛盾的定义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小矛盾是什么？小矛盾通常指的是在日常生活、工作或者学习中出现的小规模冲突或不一致。这类矛盾可能因人而异，因为每个人的价值观念、行为习惯以及对待问题的态度都不同。然而，无论其大小，小矛盁同样具有重要的地位，它们反映了人们在处理复杂情况时的心理状态和行为方式。</w:t>
      </w:r>
      <w:r>
        <w:rPr>
          <w:sz w:val="32"/>
          <w:szCs w:val="32"/>
        </w:rPr>
        <w:t>&lt;/p&gt;&lt;p&gt;&lt;img src="/static-img/XjfthqT16RLkTEq9excuLNdhI0ah3mXHlymBdRchV_eyk-HbdW03OL1n50nQUqAORu4-wFUu8nyquPwcwBOpKA.jpg"&gt;&lt;/p&gt;&lt;p&gt;</w:t>
      </w:r>
      <w:r>
        <w:rPr>
          <w:sz w:val="32"/>
          <w:szCs w:val="32"/>
        </w:rPr>
        <w:t>小矛盁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盼对于一个人心理健康有着直接的影响。当面临决策时，个体可能会因为内心的小争执而难以做出选择，这种犹豫不决可能导致情绪波动，从而影响整体的心理健康。例如，在决定是否接受新工作机会时，如果同时考虑到了现有的稳定职位以及未来的职业发展，那么这种内部斗争就表现为一种典型的小困惑。</w:t>
      </w:r>
      <w:r>
        <w:rPr>
          <w:sz w:val="32"/>
          <w:szCs w:val="32"/>
        </w:rPr>
        <w:t>&lt;/p&gt;&lt;p&gt;&lt;img src="/static-img/XyQXWBxil_DdWRLUkcUN29dhI0ah3mXHlymBdRchV_eyk-HbdW03OL1n50nQUqAORu4-wFUu8nyquPwcwBOpKA.jpg"&gt;&lt;/p&gt;&lt;p&gt;</w:t>
      </w:r>
      <w:r>
        <w:rPr>
          <w:sz w:val="32"/>
          <w:szCs w:val="32"/>
        </w:rPr>
        <w:t>解决小困惑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小困惑时，最有效的解决方法之一就是通过沟通来达成共识。在家庭、朋友之间，或者是在团队合作中，当双方或多方观点相左时，只要愿意倾听对方的话，并尝试从对方角度去理解问题，就能逐步找到共同点，从而化解分歧。这是一种积极应对挑战的手段，有助于增进彼此间的情感纽带，同时也有利于建立更为稳固的人际关系。</w:t>
      </w:r>
      <w:r>
        <w:rPr>
          <w:sz w:val="32"/>
          <w:szCs w:val="32"/>
        </w:rPr>
        <w:t>&lt;/p&gt;&lt;p&gt;&lt;img src="/static-img/9jgj8v78ec-doSqL4MBUCddhI0ah3mXHlymBdRchV_eyk-HbdW03OL1n50nQUqAORu4-wFUu8nyquPwcwBOpKA.jpg"&gt;&lt;/p&gt;&lt;p&gt;</w:t>
      </w:r>
      <w:r>
        <w:rPr>
          <w:sz w:val="32"/>
          <w:szCs w:val="32"/>
        </w:rPr>
        <w:t>小困惑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小困惑也能够激发创新的思维。当我们被现状限制时，寻找突破点成为必要。如果我们能够将这种局限性转化为一种驱动力，那么它就变成了促使我们思考不同的可能性的一种力量。这类“不能”、“应该”等限制性的想法，如同是一根刺针，一旦扎入我们的思想，就会引发深刻的思考，使得原本平静的心灵变得活跃起来。</w:t>
      </w:r>
      <w:r>
        <w:rPr>
          <w:sz w:val="32"/>
          <w:szCs w:val="32"/>
        </w:rPr>
        <w:t>&lt;/p&gt;&lt;p&gt;&lt;img src="/static-img/kOQi1FBZ1QDmSt5IyxPIotdhI0ah3mXHlymBdRchV_eyk-HbdW03OL1n50nQUqAORu4-wFUu8nyquPwcwBOpKA.png"&gt;&lt;/p&gt;&lt;p&gt;</w:t>
      </w:r>
      <w:r>
        <w:rPr>
          <w:sz w:val="32"/>
          <w:szCs w:val="32"/>
        </w:rPr>
        <w:t>小困惑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小困惑还涉及到文化传承的问题。比如，在一些传统节日里，由于现代生活节奏快捷化，不少年轻人开始质疑为什么要守旧，而老一辈则坚持认为这是文化传统不可侵犯的一部分。在这样的背景下，小困惑实际上是两代人价值观念差异所产生的一个具体例子，它反映了社会如何通过时间不断地演变和适应新环境，同时又保持着自己的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认识并利用小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当认识到，即便是最微不足道的小烦恼也是值得关注的事情，因为它们蕴藏着人类社会运行机制中的智慧之源。而不是简单地把它们视作无足轻重的事物，而应该勇敢地去面对，让自己从中获得成长和启示。只有这样，我们才能真正掌握自己的命运，用这些经历去塑造更加完美的人生轨迹。</w:t>
      </w:r>
      <w:r>
        <w:rPr>
          <w:sz w:val="32"/>
          <w:szCs w:val="32"/>
        </w:rPr>
        <w:t>&lt;/p&gt;&lt;p&gt;&lt;a href = "/doc/893088-</w:t>
      </w:r>
      <w:r>
        <w:rPr>
          <w:sz w:val="32"/>
          <w:szCs w:val="32"/>
        </w:rPr>
        <w:t>小矛盾大智慧解析日常生活中的微妙冲突</w:t>
      </w:r>
      <w:r>
        <w:rPr>
          <w:sz w:val="32"/>
          <w:szCs w:val="32"/>
        </w:rPr>
        <w:t>.doc" rel="alternate" download="893088-</w:t>
      </w:r>
      <w:r>
        <w:rPr>
          <w:sz w:val="32"/>
          <w:szCs w:val="32"/>
        </w:rPr>
        <w:t>小矛盾大智慧解析日常生活中的微妙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