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揭秘网络红人背后的豪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：揭秘网络红人背后的豪宅生活</w:t>
      </w:r>
      <w:r>
        <w:rPr>
          <w:sz w:val="32"/>
          <w:szCs w:val="32"/>
        </w:rPr>
        <w:t>&lt;/p&gt;&lt;p&gt;&lt;img src="/static-img/1kgUQG6pD2Lu7eZZapPkDyJH_au46RPI9m2r8ZpiWyQ.jpg"&gt;&lt;/p&gt;&lt;p&gt;</w:t>
      </w:r>
      <w:r>
        <w:rPr>
          <w:sz w:val="32"/>
          <w:szCs w:val="32"/>
        </w:rPr>
        <w:t>在虚拟世界中，网络红人如同明星一般，他们的每一个动作都能引起无数网友的关注和讨论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款极具影响力的社交平台，其上的人物尤其是那些拥有高流量账号的“网红”，往往成为人们日常“吃瓜”的主要对象。在这个平台上，关于他们的一举一动、个人生活甚至私下言行都成为了热议话题。而最近，一则关于某位名为“小花”的网络红人的豪宅曝光事件，让整个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豪宅惊现五星级设施</w:t>
      </w:r>
      <w:r>
        <w:rPr>
          <w:sz w:val="32"/>
          <w:szCs w:val="32"/>
        </w:rPr>
        <w:t>&lt;/p&gt;&lt;p&gt;&lt;img src="/static-img/_cU7spFSpubY0qt8OJq6KCJH_au46RPI9m2r8ZpiWyQ.jpg"&gt;&lt;/p&gt;&lt;p&gt;</w:t>
      </w:r>
      <w:r>
        <w:rPr>
          <w:sz w:val="32"/>
          <w:szCs w:val="32"/>
        </w:rPr>
        <w:t>小花自从进入社交圈以来，就因为她的机智幽默以及对时尚潮流的敏锐洞察力而迅速走红。她不仅在平台上积累了大量粉丝，还参与了一些品牌合作项目，这使得她财富急剧增加。据悉，小花在市中心购买了一处面积达几千平米的豪华别墅，这座别墅配备了五星级酒店中的设施，比如私人游泳池、健身房、影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宅内部精致到令人惊叹</w:t>
      </w:r>
      <w:r>
        <w:rPr>
          <w:sz w:val="32"/>
          <w:szCs w:val="32"/>
        </w:rPr>
        <w:t>&lt;/p&gt;&lt;p&gt;&lt;img src="/static-img/nUVCG1AaW-xvNLaDqRHqDCJH_au46RPI9m2r8ZpiWyQ.jpg"&gt;&lt;/p&gt;&lt;p&gt;</w:t>
      </w:r>
      <w:r>
        <w:rPr>
          <w:sz w:val="32"/>
          <w:szCs w:val="32"/>
        </w:rPr>
        <w:t>尽管小花始终保持着低调，但对于她的粉丝来说，她们总是在寻找任何能够窥视她内心世界的小确幸。于是，当这次照片曝光后，不少粉丝纷纷聚集到线上的论坛和社交媒体上分享自己的看法，并猜测这些精致奢华的装修风格是否反映了小花个人的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激烈讨论：真实还是营销？</w:t>
      </w:r>
      <w:r>
        <w:rPr>
          <w:sz w:val="32"/>
          <w:szCs w:val="32"/>
        </w:rPr>
        <w:t>&lt;/p&gt;&lt;p&gt;&lt;img src="/static-img/4DonM8-gCFPF9-UAjF3cDCJH_au46RPI9m2r8ZpiWyQ.png"&gt;&lt;/p&gt;&lt;p&gt;</w:t>
      </w:r>
      <w:r>
        <w:rPr>
          <w:sz w:val="32"/>
          <w:szCs w:val="32"/>
        </w:rPr>
        <w:t>随着更多细节被逐渐揭露，包括室内装饰设计师的大名，以及一些专属于此别墅的独特元素，一场关于真实与营销之间界限模糊的问题展开了激烈讨论。有人认为，即便是这样显赫的地位，也有可能会有一些不可抗拒的情感需要通过物质来表达；然而，有观点认为这样的展示更多地是一种商业策略，用以吸引更广泛层面的关注和赞誉，从而推高自身形象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反应：支持与批评并存</w:t>
      </w:r>
      <w:r>
        <w:rPr>
          <w:sz w:val="32"/>
          <w:szCs w:val="32"/>
        </w:rPr>
        <w:t>&lt;/p&gt;&lt;p&gt;&lt;img src="/static-img/f82Mf_jMVZsL4M7CzZfzNiJH_au46RPI9m2r8ZpiWyQ.png"&gt;&lt;/p&gt;&lt;p&gt;</w:t>
      </w:r>
      <w:r>
        <w:rPr>
          <w:sz w:val="32"/>
          <w:szCs w:val="32"/>
        </w:rPr>
        <w:t>当这个话题开始占据主导地位时，社群反应分成了两派。一部分粉丝拥护小花，她们觉得即使是成功者也应该享受生活，而这种公开展示自己的财富也许可以带来正面的效应，如鼓励年轻人追求梦想，同时也提醒大家努力工作才能实现理想。但另一方面，有的声音指出，即便是一个公众人物，如果过度炫耀个人财富，也可能会失去观众对其艺术作品或其他内容创作的兴趣，因为人们更喜欢看到偶像身上的人文关怀和真正才艺表现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平台回应：尊重用户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问题，对于这次事件进行回应的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官方团队。在一次直播间答疑环节中，他们强调：“我们深知用户隐私权益至关重要，因此对于所有成员，无论其影响力如何，我们都会坚持遵守相关法律法规，并保障用户信息安全。”同时，他们还呼吁各方注意言行行为，不要滥用个人隐私信息，以免给自己带来不必要的心理压力或者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有关小花及其豪宅的事宜已经逐渐平息，但它所触发的话题却依然让很多网民思考。这件事情再次凸显了社会现象学的一个问题——现代社会中，“吃瓜”文化何时结束？究竟什么才是真正意义上的“美好生活”？这些问题没有简单答案，只能继续在数字时代里探索与发现，每一次点击都是我们共同故事的一部分。</w:t>
      </w:r>
      <w:r>
        <w:rPr>
          <w:sz w:val="32"/>
          <w:szCs w:val="32"/>
        </w:rPr>
        <w:t>&lt;/p&gt;&lt;p&gt;&lt;a href = "/doc/89309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揭秘网络红人背后的豪宅生活</w:t>
      </w:r>
      <w:r>
        <w:rPr>
          <w:sz w:val="32"/>
          <w:szCs w:val="32"/>
        </w:rPr>
        <w:t>.doc" rel="alternate" download="89309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揭秘网络红人背后的豪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