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烈运动挑战免费扑克视频解锁健身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烈运动挑战：免费扑克视频解锁健身秘籍</w:t>
      </w:r>
      <w:r>
        <w:rPr>
          <w:sz w:val="32"/>
          <w:szCs w:val="32"/>
        </w:rPr>
        <w:t>&lt;/p&gt;&lt;p&gt;&lt;img src="/static-img/bj5Dtlh4YDVFR2CyrlogHuOq9_HVuVOvNTcvTti6vcpyV1v96MC5sevLQrazOLVZ.jpg"&gt;&lt;/p&gt;&lt;p&gt;</w:t>
      </w:r>
      <w:r>
        <w:rPr>
          <w:sz w:val="32"/>
          <w:szCs w:val="32"/>
        </w:rPr>
        <w:t>扫清障碍，启动健身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我们常常被各种健身方法和设备所困扰，不知道该如何选择合适的方式来开始我们的健身之旅。免费的剧烈运动扑克视频正是我们所需的一个起点，它通过简单易懂的教程，帮助我们扫清了前进道路上的障碍，为我们的健康之路奠定了坚实基础。</w:t>
      </w:r>
      <w:r>
        <w:rPr>
          <w:sz w:val="32"/>
          <w:szCs w:val="32"/>
        </w:rPr>
        <w:t>&lt;/p&gt;&lt;p&gt;&lt;img src="/static-img/W3QJAHXkNBQbRBVNZaG6e-Oq9_HVuVOvNTcvTti6vcrUyejyvs5CUogXvmUTQJ-EOt5-4poKFeB5s7NkBH6txQ.jpg"&gt;&lt;/p&gt;&lt;p&gt;</w:t>
      </w:r>
      <w:r>
        <w:rPr>
          <w:sz w:val="32"/>
          <w:szCs w:val="32"/>
        </w:rPr>
        <w:t>探索多样化的运动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一些创意十足、内容丰富的免费剧烈运动扑克视频开始涌现，这些视频不仅仅局限于传统的一般性锻炼，它们还提供了一系列多样化且刺激性的活动，从瑜伽到高强度间歇训练（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），从有氧操到力量训练，每一种都能让你的日常生活中增添一份乐趣，同时也为你带来全面的身体锻炼。</w:t>
      </w:r>
      <w:r>
        <w:rPr>
          <w:sz w:val="32"/>
          <w:szCs w:val="32"/>
        </w:rPr>
        <w:t>&lt;/p&gt;&lt;p&gt;&lt;img src="/static-img/Owny2gCI9pX1Kaqt3BctaeOq9_HVuVOvNTcvTti6vcrUyejyvs5CUogXvmUTQJ-EOt5-4poKFeB5s7NkBH6txQ.jpg"&gt;&lt;/p&gt;&lt;p&gt;</w:t>
      </w:r>
      <w:r>
        <w:rPr>
          <w:sz w:val="32"/>
          <w:szCs w:val="32"/>
        </w:rPr>
        <w:t>学会科学有效地利用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大多数人面临着时间紧张的问题，而想要保持良好的体质却又难以兼顾。这些免费扑克视频则为我们提供了一种解决方案——即使只有几分钟，也可以通过科学有效的手段进行短暂但充满活力的锻炼，让每一次休息时刻都变成提升健康水平的一次机会。</w:t>
      </w:r>
      <w:r>
        <w:rPr>
          <w:sz w:val="32"/>
          <w:szCs w:val="32"/>
        </w:rPr>
        <w:t>&lt;/p&gt;&lt;p&gt;&lt;img src="/static-img/Fkujm-cLfZPFEu37k-apB-Oq9_HVuVOvNTcvTti6vcrUyejyvs5CUogXvmUTQJ-EOt5-4poKFeB5s7NkBH6txQ.jpg"&gt;&lt;/p&gt;&lt;p&gt;</w:t>
      </w:r>
      <w:r>
        <w:rPr>
          <w:sz w:val="32"/>
          <w:szCs w:val="32"/>
        </w:rPr>
        <w:t>了解正确使用器械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在家里拥有某些器械，但并不知道如何正确地使用它们，以达到最佳效果。在观看这些精心制作的小型演示后，你将能够掌握各种器械如哑铃、跳绳等正确运用的技巧，从而更好地利用这些工具来提高自己的身体素质。</w:t>
      </w:r>
      <w:r>
        <w:rPr>
          <w:sz w:val="32"/>
          <w:szCs w:val="32"/>
        </w:rPr>
        <w:t>&lt;/p&gt;&lt;p&gt;&lt;img src="/static-img/aNSKjwAYp6jLmgokOaUrEuOq9_HVuVOvNTcvTti6vcrUyejyvs5CUogXvmUTQJ-EOt5-4poKFeB5s7NkBH6txQ.jpg"&gt;&lt;/p&gt;&lt;p&gt;</w:t>
      </w:r>
      <w:r>
        <w:rPr>
          <w:sz w:val="32"/>
          <w:szCs w:val="32"/>
        </w:rPr>
        <w:t>激发内心潜力，持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些动作不仅仅是一次性的表演，它们鼓励观众去尝试，并且不断探索新的可能性。随着对不同的动作熟悉程度增加，你可能会发现自己对某项特定的技能或体育项目产生浓厚兴趣，最终形成一个持久且积极的心态去追求个人健康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界限打破，无论年龄与条件，只要勇敢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自由可下载、分享给朋友和家人的免費劇烈運動</w:t>
      </w:r>
      <w:r>
        <w:rPr>
          <w:sz w:val="32"/>
          <w:szCs w:val="32"/>
        </w:rPr>
        <w:t>Poker</w:t>
      </w:r>
      <w:r>
        <w:rPr>
          <w:sz w:val="32"/>
          <w:szCs w:val="32"/>
        </w:rPr>
        <w:t>視頻，还展现出无论年龄大小、身体状况如何，只要勇敢尝试，都能找到适合自己的节奏和速度。这不是关于竞争，而是关于自我挑战，是一个个人的征程，让每一个人都能享受这一过程，即便是在初学者面前看似复杂的情形下，也能够逐渐学会并感受到其魅力所在。</w:t>
      </w:r>
      <w:r>
        <w:rPr>
          <w:sz w:val="32"/>
          <w:szCs w:val="32"/>
        </w:rPr>
        <w:t>&lt;/p&gt;&lt;p&gt;&lt;a href = "/doc/893192-</w:t>
      </w:r>
      <w:r>
        <w:rPr>
          <w:sz w:val="32"/>
          <w:szCs w:val="32"/>
        </w:rPr>
        <w:t>激烈运动挑战免费扑克视频解锁健身秘籍</w:t>
      </w:r>
      <w:r>
        <w:rPr>
          <w:sz w:val="32"/>
          <w:szCs w:val="32"/>
        </w:rPr>
        <w:t>.doc" rel="alternate" download="893192-</w:t>
      </w:r>
      <w:r>
        <w:rPr>
          <w:sz w:val="32"/>
          <w:szCs w:val="32"/>
        </w:rPr>
        <w:t>激烈运动挑战免费扑克视频解锁健身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