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的小说咬春饼穿梭时空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春日，时光仿佛静止不前，一位名叫李明的书虫，在图书馆里沉浸于一本失重的小说。小说中的世界，与现实大相径庭，那里的故事充满了奇幻与冒险，每个字都似乎带着无限可能。</w:t>
      </w:r>
      <w:r>
        <w:rPr>
          <w:sz w:val="32"/>
          <w:szCs w:val="32"/>
        </w:rPr>
        <w:t>&lt;/p&gt;&lt;p&gt;&lt;img src="/static-img/q2cfflwPNOvRQLnr46P2nuOq9_HVuVOvNTcvTti6vcpyV1v96MC5sevLQrazOLVZ.jpg"&gt;&lt;/p&gt;&lt;p&gt;</w:t>
      </w:r>
      <w:r>
        <w:rPr>
          <w:sz w:val="32"/>
          <w:szCs w:val="32"/>
        </w:rPr>
        <w:t>第一章：入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坐在图书馆的一角，他的手指轻触着那本失重的小说，眼中闪烁着兴奋的光芒。他翻开了封面，用手指随意地划过文字，只见每一个字符都在空气中浮动，无论他如何挥洒，它们始终保持原样。这是一本特殊的小说，它能让读者感受到真正的文学魅力。</w:t>
      </w:r>
      <w:r>
        <w:rPr>
          <w:sz w:val="32"/>
          <w:szCs w:val="32"/>
        </w:rPr>
        <w:t>&lt;/p&gt;&lt;p&gt;&lt;img src="/static-img/ak6GN7GRbQCYj5xKTLUqPeOq9_HVuVOvNTcvTti6vcrUyejyvs5CUogXvmUTQJ-EOt5-4poKFeB5s7NkBH6txQ.jpg"&gt;&lt;/p&gt;&lt;p&gt;</w:t>
      </w:r>
      <w:r>
        <w:rPr>
          <w:sz w:val="32"/>
          <w:szCs w:val="32"/>
        </w:rPr>
        <w:t>第二章：咬春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个温暖而诱人的香味飘入了他的鼻孔，是传统意义上的“咬春饼”。虽然这是一个简单的事情，但对于正在沉浸于小说世界中的李明来说，这似乎是一个契机。他决定尝试一下，看看是否能够和小说产生什么样的交互。于是，他小心翼翼地将嘴唇贴近那份美味，看到了自己的嘴巴正好覆盖住了一块饼干。这个瞬间，让他感受到了与虚拟世界接轨的一种奇妙体验。</w:t>
      </w:r>
      <w:r>
        <w:rPr>
          <w:sz w:val="32"/>
          <w:szCs w:val="32"/>
        </w:rPr>
        <w:t>&lt;/p&gt;&lt;p&gt;&lt;img src="/static-img/kvGvLSvYFdM-wF9hc_wPfeOq9_HVuVOvNTcvTti6vcrUyejyvs5CUogXvmUTQJ-EOt5-4poKFeB5s7NkBH6txQ.jpg"&gt;&lt;/p&gt;&lt;p&gt;</w:t>
      </w:r>
      <w:r>
        <w:rPr>
          <w:sz w:val="32"/>
          <w:szCs w:val="32"/>
        </w:rPr>
        <w:t>第三章：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吃下那个咬春饼的时候，他突然感觉到了一种不可思议的力量涌向自己。当他再次睁开眼睛，他发现自己身处小说的一个场景。在这里，每个人物都活生生地站在眼前，他们好像等待着他的到来。一股冲动驱使他开始行动起来，与他们交流，了解他们的心理活动和情感变化。这一次，不仅是文字上，更是真人对话，让他深刻体会到了文学作品背后的深层含义。</w:t>
      </w:r>
      <w:r>
        <w:rPr>
          <w:sz w:val="32"/>
          <w:szCs w:val="32"/>
        </w:rPr>
        <w:t>&lt;/p&gt;&lt;p&gt;&lt;img src="/static-img/nqrSuuAEMsgye_OHVnvAzuOq9_HVuVOvNTcvTti6vcrUyejyvs5CUogXvmUTQJ-EOt5-4poKFeB5s7NkBH6txQ.jpg"&gt;&lt;/p&gt;&lt;p&gt;</w:t>
      </w:r>
      <w:r>
        <w:rPr>
          <w:sz w:val="32"/>
          <w:szCs w:val="32"/>
        </w:rPr>
        <w:t>第四章：甜蜜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明不断穿梭于不同的时间线和空间，从古代王朝到未来城市，从浪漫爱情到科幻冒险，无所不有。他通过阅读小説探索未知，而通过咬春饼则成为了那些故事的一部分。在这个过程中，他学到了很多关于生活、人性以及勇敢追求梦想的事物。而最重要的是，这些经历让他的内心变得更加坚韧，同时也激发了他写作的小号欲望，因为只有亲身体验过这些事才能更好地表达它们。</w:t>
      </w:r>
      <w:r>
        <w:rPr>
          <w:sz w:val="32"/>
          <w:szCs w:val="32"/>
        </w:rPr>
        <w:t>&lt;/p&gt;&lt;p&gt;&lt;img src="/static-img/mcxtWI2WyfTSRSiOixudP-Oq9_HVuVOvNTcvTti6vcrUyejyvs5CUogXvmUTQJ-EOt5-4poKFeB5s7NkBH6txQ.jpg"&gt;&lt;/p&gt;&lt;p&gt;</w:t>
      </w:r>
      <w:r>
        <w:rPr>
          <w:sz w:val="32"/>
          <w:szCs w:val="32"/>
        </w:rPr>
        <w:t>第五章：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段旅行终将结束。当李明准备回到现实世界的时候，他感到一种难以言喻的情绪流淌在心底。那是一种既舍不得离开，又渴望回归现实生活的复杂情绪。但当他再次睁开眼睛，当看到图书馆周围熟悉的地标和脸庞时，那份复杂的情绪逐渐消散。在此之后，每当夜幕降临，他都会拿起笔墨，以不同的形式记录那些曾经发生过的人与事迹，也许有一天，有幸遇见同样热爱文学的人，可以继续这段精彩纷呈的人生旅程。</w:t>
      </w:r>
      <w:r>
        <w:rPr>
          <w:sz w:val="32"/>
          <w:szCs w:val="32"/>
        </w:rPr>
        <w:t>&lt;/p&gt;&lt;p&gt;&lt;a href = "/doc/893230-</w:t>
      </w:r>
      <w:r>
        <w:rPr>
          <w:sz w:val="32"/>
          <w:szCs w:val="32"/>
        </w:rPr>
        <w:t>失重的小说咬春饼穿梭时空的甜蜜冒险</w:t>
      </w:r>
      <w:r>
        <w:rPr>
          <w:sz w:val="32"/>
          <w:szCs w:val="32"/>
        </w:rPr>
        <w:t>.doc" rel="alternate" download="893230-</w:t>
      </w:r>
      <w:r>
        <w:rPr>
          <w:sz w:val="32"/>
          <w:szCs w:val="32"/>
        </w:rPr>
        <w:t>失重的小说咬春饼穿梭时空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