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亲自体验欧洲最大无人区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自体验欧洲最大无人区的奇幻之旅</w:t>
      </w:r>
      <w:r>
        <w:rPr>
          <w:sz w:val="32"/>
          <w:szCs w:val="32"/>
        </w:rPr>
        <w:t>&lt;/p&gt;&lt;p&gt;&lt;img src="/static-img/2J7gBvLWKv5vJqkXwnOR9u7FfU7m0N4haL0qPs-BxXcfuKUa5ZUuvlhhTft1sdlL.jpg"&gt;&lt;/p&gt;&lt;p&gt;</w:t>
      </w:r>
      <w:r>
        <w:rPr>
          <w:sz w:val="32"/>
          <w:szCs w:val="32"/>
        </w:rPr>
        <w:t>在我心中，探险从不只是简单地走进未知的地方，它是对自然、文化和自己内心的一次深刻的探索。最近，我有幸踏上了一场去欧洲最大无人区的旅行，那里的壮丽景色，就像一幅精致的画卷，等待着每一个愿意前行的人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所谓的大无人区，是指那些几乎没有人类居住的地方，环境纯净、生态完美，让人们仿佛回到了古老的地球。在那里，每一步都可能触发一次惊喜，每个角落都藏着一个未被发现的秘密。</w:t>
      </w:r>
      <w:r>
        <w:rPr>
          <w:sz w:val="32"/>
          <w:szCs w:val="32"/>
        </w:rPr>
        <w:t>&lt;/p&gt;&lt;p&gt;&lt;img src="/static-img/0LBlx91ynhbd07Iqvlqre-7FfU7m0N4haL0qPs-BxXcjpIt22pYRVLZ40Wxks4d0gZfXJFWzvaGhl1WDX3OCiA.jpg"&gt;&lt;/p&gt;&lt;p&gt;</w:t>
      </w:r>
      <w:r>
        <w:rPr>
          <w:sz w:val="32"/>
          <w:szCs w:val="32"/>
        </w:rPr>
        <w:t>我选择了免费高清完整版的地图作为我的导航工具，这份地图详细记录了所有重要地点，还包含了许多隐藏的小路和观景点。我带上了相机、笔记本和足够的食物与水，然后开始我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我们穿越了一片茂密的森林，在阳光透过树梢洒下的斑驳陆离中，我遇到了第一个小惊喜——一群野生鹿正在吃草。我轻声呼唤它们，它们毫不介意地继续享受着这片属于它们自己的土地。</w:t>
      </w:r>
      <w:r>
        <w:rPr>
          <w:sz w:val="32"/>
          <w:szCs w:val="32"/>
        </w:rPr>
        <w:t>&lt;/p&gt;&lt;p&gt;&lt;img src="/static-img/ZbjK2RAPCkG2OfotTYVpju7FfU7m0N4haL0qPs-BxXcjpIt22pYRVLZ40Wxks4d0gZfXJFWzvaGhl1WDX3OCiA.jpg"&gt;&lt;/p&gt;&lt;p&gt;</w:t>
      </w:r>
      <w:r>
        <w:rPr>
          <w:sz w:val="32"/>
          <w:szCs w:val="32"/>
        </w:rPr>
        <w:t>第二天，我们来到了一处高山脚下，那里有一条宽阔而平缓的小径，最终通向了一座空荡荡的大石头山峰。站在山顶，我可以看到整个大草原，一望无际。这就是“欧洲最大无人区”的壮丽风貌，无论是日出还是日落，都能让人沉醉于那份宁静与神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我们扎营在河边，那里清澈见底，有鱼儿跃出水面追逐食物。夜晚</w:t>
      </w:r>
      <w:r>
        <w:rPr>
          <w:sz w:val="32"/>
          <w:szCs w:val="32"/>
        </w:rPr>
        <w:t>campfire</w:t>
      </w:r>
      <w:r>
        <w:rPr>
          <w:sz w:val="32"/>
          <w:szCs w:val="32"/>
        </w:rPr>
        <w:t>旁，星空如同铺满了银色的锦绣垫子，而我们的笑声就像是随着微风飘散在这片大自然中。</w:t>
      </w:r>
      <w:r>
        <w:rPr>
          <w:sz w:val="32"/>
          <w:szCs w:val="32"/>
        </w:rPr>
        <w:t>&lt;/p&gt;&lt;p&gt;&lt;img src="/static-img/GWkTNVKC4dlKquanou1j5u7FfU7m0N4haL0qPs-BxXcjpIt22pYRVLZ40Wxks4d0gZfXJFWzvaGhl1WDX3OCiA.jpg"&gt;&lt;/p&gt;&lt;p&gt;</w:t>
      </w:r>
      <w:r>
        <w:rPr>
          <w:sz w:val="32"/>
          <w:szCs w:val="32"/>
        </w:rPr>
        <w:t>三天后，当我准备离开时，我感到一种难以言说的惆怅。我知道，这些经历将是我生命中的宝贵财富。而那个免费高清完整版的地图，也成为了我打开新世界门扉的一个钥匙。在未来，如果你也想体验这种独特且充满挑战性的旅行，不妨尝试一下——你会找到属于你的奇幻之旅。</w:t>
      </w:r>
      <w:r>
        <w:rPr>
          <w:sz w:val="32"/>
          <w:szCs w:val="32"/>
        </w:rPr>
        <w:t>&lt;/p&gt;&lt;p&gt;&lt;a href = "/doc/893277-</w:t>
      </w:r>
      <w:r>
        <w:rPr>
          <w:sz w:val="32"/>
          <w:szCs w:val="32"/>
        </w:rPr>
        <w:t>探险亲自体验欧洲最大无人区的奇幻之旅</w:t>
      </w:r>
      <w:r>
        <w:rPr>
          <w:sz w:val="32"/>
          <w:szCs w:val="32"/>
        </w:rPr>
        <w:t>.doc" rel="alternate" download="893277-</w:t>
      </w:r>
      <w:r>
        <w:rPr>
          <w:sz w:val="32"/>
          <w:szCs w:val="32"/>
        </w:rPr>
        <w:t>探险亲自体验欧洲最大无人区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