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海洋生物教学趣味学习动物行为展示儿童科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一段奇妙的海洋冒险</w:t>
      </w:r>
      <w:r>
        <w:rPr>
          <w:sz w:val="32"/>
          <w:szCs w:val="32"/>
        </w:rPr>
        <w:t>&lt;/p&gt;&lt;p&gt;&lt;img src="/static-img/xpN59yhX9_58pSxhRqYliuOq9_HVuVOvNTcvTti6vcpyV1v96MC5sevLQrazOLVZ.jpg"&gt;&lt;/p&gt;&lt;p&gt;</w:t>
      </w:r>
      <w:r>
        <w:rPr>
          <w:sz w:val="32"/>
          <w:szCs w:val="32"/>
        </w:rPr>
        <w:t>在浩瀚的大海中，有一种叫做扇贝的生物，它们以其独特的生活方式和惊人的生存技巧而闻名。在啊宝宝的一段科普视频中，我们有幸见证了这些小家伙们如何用它们那强壮的肉足来保护自己，甚至还能夹住一些硬币，这让人既惊叹又好奇。那么，究竟是什么原因使得扇贝能够这样做呢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扇贝是怎样捕食和过滤水中的食物？</w:t>
      </w:r>
      <w:r>
        <w:rPr>
          <w:sz w:val="32"/>
          <w:szCs w:val="32"/>
        </w:rPr>
        <w:t>&lt;/p&gt;&lt;p&gt;&lt;img src="/static-img/2W8nDbiijYLcMqg0MHouGOOq9_HVuVOvNTcvTti6vcrUyejyvs5CUogXvmUTQJ-EOt5-4poKFeB5s7NkBH6txQ.jpg"&gt;&lt;/p&gt;&lt;p&gt;</w:t>
      </w:r>
      <w:r>
        <w:rPr>
          <w:sz w:val="32"/>
          <w:szCs w:val="32"/>
        </w:rPr>
        <w:t>扇贝通过一个复杂而高效的过滤系统来捕获水中的微生物和藻类。它们拥有两个半透明、由蛋白质组成的大型瓣状结构——外壳，这些外壳不仅提供了身体结构上的支撑，还具备了一系列细小但非常有效的心脏泵血功能。当扇贝将其打开时，它们可以迅速地吸入大量海水，并利用内壁上覆盖着无数的小毛发（称为鳃毛）来过滤掉其中的一切固体残留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哪些因素促成了扇贝夹硬币能力？</w:t>
      </w:r>
      <w:r>
        <w:rPr>
          <w:sz w:val="32"/>
          <w:szCs w:val="32"/>
        </w:rPr>
        <w:t>&lt;/p&gt;&lt;p&gt;&lt;img src="/static-img/goJ8ij84FkZsnELjZcmc0uOq9_HVuVOvNTcvTti6vcrUyejyvs5CUogXvmUTQJ-EOt5-4poKFeB5s7NkBH6txQ.jpg"&gt;&lt;/p&gt;&lt;p&gt;</w:t>
      </w:r>
      <w:r>
        <w:rPr>
          <w:sz w:val="32"/>
          <w:szCs w:val="32"/>
        </w:rPr>
        <w:t>虽然我们通常看到的是扇贝被认为是“吃”硬币，但实际上这只是它们自然行为的一个副产品。在某些情况下，当软体动物试图关闭它巨大的外壳时，如果里面有硬件对象，比如说金属钥匙或其他坚硬物品，那么它可能无法完全闭合，因为这些物体阻碍了其正常活动，从而形成了所谓“夹”的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看待啊宝宝关于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7qAhuMeJ7NRBwqKfM0vLKOOq9_HVuVOvNTcvTti6vcrUyejyvs5CUogXvmUTQJ-EOt5-4poKFeB5s7NkBH6txQ.jpg"&gt;&lt;/p&gt;&lt;p&gt;</w:t>
      </w:r>
      <w:r>
        <w:rPr>
          <w:sz w:val="32"/>
          <w:szCs w:val="32"/>
        </w:rPr>
        <w:t>啊宝宝在他的科普视频中展示了他对这种现象深刻理解，同时也展现出他对自然界这一美丽事实感兴趣。通过这样的教育内容，他向观众传达出了一个重要信息：即使是在最普通、最常见的事物身上，也隐藏着许多令人惊讶且值得探索的事实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科学家如何研究并保护这些海洋生物？</w:t>
      </w:r>
      <w:r>
        <w:rPr>
          <w:sz w:val="32"/>
          <w:szCs w:val="32"/>
        </w:rPr>
        <w:t>&lt;/p&gt;&lt;p&gt;&lt;img src="/static-img/SFnyECiro8le1XJZT6bCMeOq9_HVuVOvNTcvTti6vcrUyejyvs5CUogXvmUTQJ-EOt5-4poKFeB5s7NkBH6txQ.jpg"&gt;&lt;/p&gt;&lt;p&gt;</w:t>
      </w:r>
      <w:r>
        <w:rPr>
          <w:sz w:val="32"/>
          <w:szCs w:val="32"/>
        </w:rPr>
        <w:t>科学家们使用各种方法来研究与考察这些活跃于大海中的生物性格，他们可能会监测环境变化，以了解是否影响到了这类动物数量或行为模式。此外，对于那些受到威胁，如由于污染或者商业渔业活动导致濒危状态的情况，专门针对性的保护措施也是必要进行的。这包括限制取材量、建立受保护区以及减少工业排放等策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未来的科技与环境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啊宝宝关于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后，我们不仅获得了一次学习新知识的手段，也提醒我们需要更加关注我们的环境，以及如何实现人类技术发展与自然生态平衡之间的协调共存。这需要每个人的参与，无论是在日常生活中选择环保用品还是支持可持续发展项目，都能帮助我们更好地理解并珍惜这个世界上的每一部分生命。</w:t>
      </w:r>
      <w:r>
        <w:rPr>
          <w:sz w:val="32"/>
          <w:szCs w:val="32"/>
        </w:rPr>
        <w:t>&lt;/p&gt;&lt;p&gt;&lt;a href = "/doc/893566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海洋生物教学趣味学习动物行为展示儿童科普</w:t>
      </w:r>
      <w:r>
        <w:rPr>
          <w:sz w:val="32"/>
          <w:szCs w:val="32"/>
        </w:rPr>
        <w:t>.doc" rel="alternate" download="893566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海洋生物教学趣味学习动物行为展示儿童科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