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揭秘罪犯动机的深层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探讨罪犯的心理特征和行为模式时，理解其动机至关重要。这些动机可能是复杂的，涉及个人经历、社会因素以及心理状态等多种因素。</w:t>
      </w:r>
      <w:r>
        <w:rPr>
          <w:sz w:val="32"/>
          <w:szCs w:val="32"/>
        </w:rPr>
        <w:t>&lt;/p&gt;&lt;p&gt;&lt;img src="/static-img/hmtKxtlbNfOlbbeXE8IqiQIid9ZhD-8D5JPaH8NZ_luIYf0bTGgPV31EYJEjdW2n.jpg"&gt;&lt;/p&gt;&lt;p&gt;</w:t>
      </w:r>
      <w:r>
        <w:rPr>
          <w:sz w:val="32"/>
          <w:szCs w:val="32"/>
        </w:rPr>
        <w:t>生物学与遗传</w:t>
      </w:r>
      <w:r>
        <w:rPr>
          <w:sz w:val="32"/>
          <w:szCs w:val="32"/>
        </w:rPr>
        <w:t>&lt;/p&gt;&lt;p&gt;</w:t>
      </w:r>
      <w:r>
        <w:rPr>
          <w:sz w:val="32"/>
          <w:szCs w:val="32"/>
        </w:rPr>
        <w:t>犯罪者的生物学背景往往与他们的行为有着密切关系。研究表明，某些基因变异可能会增加个体犯罪的可能性。同时，不同的人类基因组中的差异也会影响个体的情绪调节能力，这对于决定是否参与犯罪活动起着重要作用。</w:t>
      </w:r>
      <w:r>
        <w:rPr>
          <w:sz w:val="32"/>
          <w:szCs w:val="32"/>
        </w:rPr>
        <w:t>&lt;/p&gt;&lt;p&gt;&lt;img src="/static-img/wCCUeOGXfL-3LFbFlNwxpAIid9ZhD-8D5JPaH8NZ_lueZ3mq-oRW-ltB-xzAbEf-vMHZSeSWS0z1YAu15XBWS5S9VBJYrk53XRPvQssTFoJCNllHqs2or8-caZt3FfYg.jpg"&gt;&lt;/p&gt;&lt;p&gt;</w:t>
      </w:r>
      <w:r>
        <w:rPr>
          <w:sz w:val="32"/>
          <w:szCs w:val="32"/>
        </w:rPr>
        <w:t>环境影响</w:t>
      </w:r>
      <w:r>
        <w:rPr>
          <w:sz w:val="32"/>
          <w:szCs w:val="32"/>
        </w:rPr>
        <w:t>&lt;/p&gt;&lt;p&gt;</w:t>
      </w:r>
      <w:r>
        <w:rPr>
          <w:sz w:val="32"/>
          <w:szCs w:val="32"/>
        </w:rPr>
        <w:t>环境因素如家庭环境、教育水平、经济状况等对一个人的成长和发展有着深远的影响。这包括了家庭成员之间的相互作用以及外部环境给予的资源分配情况。一个不稳定或缺乏支持性的环境可能导致个体寻求更为暴力或非法的手段来解决问题。</w:t>
      </w:r>
      <w:r>
        <w:rPr>
          <w:sz w:val="32"/>
          <w:szCs w:val="32"/>
        </w:rPr>
        <w:t>&lt;/p&gt;&lt;p&gt;&lt;img src="/static-img/9v9uW0HkWLl-JQvSGKxHcgIid9ZhD-8D5JPaH8NZ_lueZ3mq-oRW-ltB-xzAbEf-vMHZSeSWS0z1YAu15XBWS5S9VBJYrk53XRPvQssTFoJCNllHqs2or8-caZt3FfYg.jpg"&gt;&lt;/p&gt;&lt;p&gt;</w:t>
      </w:r>
      <w:r>
        <w:rPr>
          <w:sz w:val="32"/>
          <w:szCs w:val="32"/>
        </w:rPr>
        <w:t>社会学习理论</w:t>
      </w:r>
      <w:r>
        <w:rPr>
          <w:sz w:val="32"/>
          <w:szCs w:val="32"/>
        </w:rPr>
        <w:t>&lt;/p&gt;&lt;p&gt;</w:t>
      </w:r>
      <w:r>
        <w:rPr>
          <w:sz w:val="32"/>
          <w:szCs w:val="32"/>
        </w:rPr>
        <w:t>这一理论认为人们通过观察他人并模仿他们来学习新的行为模式。在一些案例中，年轻人被同龄人所吸引，并通过不断地接触到违法行为，最终被诱导进入犯罪行列。这可以看作是一种社会化过程，在这个过程中，他们学会了如何进行攻击性和侵略性行为。</w:t>
      </w:r>
      <w:r>
        <w:rPr>
          <w:sz w:val="32"/>
          <w:szCs w:val="32"/>
        </w:rPr>
        <w:t>&lt;/p&gt;&lt;p&gt;&lt;img src="/static-img/ZZUzrm7w-2OPNmvwgzgjjgIid9ZhD-8D5JPaH8NZ_lueZ3mq-oRW-ltB-xzAbEf-vMHZSeSWS0z1YAu15XBWS5S9VBJYrk53XRPvQssTFoJCNllHqs2or8-caZt3FfYg.jpg"&gt;&lt;/p&gt;&lt;p&gt;</w:t>
      </w:r>
      <w:r>
        <w:rPr>
          <w:sz w:val="32"/>
          <w:szCs w:val="32"/>
        </w:rPr>
        <w:t>心理健康问题</w:t>
      </w:r>
      <w:r>
        <w:rPr>
          <w:sz w:val="32"/>
          <w:szCs w:val="32"/>
        </w:rPr>
        <w:t>&lt;/p&gt;&lt;p&gt;</w:t>
      </w:r>
      <w:r>
        <w:rPr>
          <w:sz w:val="32"/>
          <w:szCs w:val="32"/>
        </w:rPr>
        <w:t>研究显示，有一定比例的人因为心理健康问题而走上了犯罪道路，如抑郁症、焦虑症甚至精神病。在这种情况下，罪犯们通常是为了缓解痛苦或者逃避现实而采取暴力的行动，他们并不完全意识到自己所做出的选择将带来的后果。</w:t>
      </w:r>
      <w:r>
        <w:rPr>
          <w:sz w:val="32"/>
          <w:szCs w:val="32"/>
        </w:rPr>
        <w:t>&lt;/p&gt;&lt;p&gt;&lt;img src="/static-img/1zxdvcG8XuXgBIKiVyRZnAIid9ZhD-8D5JPaH8NZ_lueZ3mq-oRW-ltB-xzAbEf-vMHZSeSWS0z1YAu15XBWS5S9VBJYrk53XRPvQssTFoJCNllHqs2or8-caZt3FfYg.jpg"&gt;&lt;/p&gt;&lt;p&gt;</w:t>
      </w:r>
      <w:r>
        <w:rPr>
          <w:sz w:val="32"/>
          <w:szCs w:val="32"/>
        </w:rPr>
        <w:t>经济压力与机会成本</w:t>
      </w:r>
      <w:r>
        <w:rPr>
          <w:sz w:val="32"/>
          <w:szCs w:val="32"/>
        </w:rPr>
        <w:t>&lt;/p&gt;&lt;p&gt;</w:t>
      </w:r>
      <w:r>
        <w:rPr>
          <w:sz w:val="32"/>
          <w:szCs w:val="32"/>
        </w:rPr>
        <w:t>对于那些处于经济困难之中的人来说，参与非法活动提供了一种获得财富的手段，即使这意味着冒险面临法律制裁。而对于那些没有其他合法途径获取收入来源的人来说，比如由于失业或低薪工作，这样的机会成本往往比潜在收益高得多，从而推动他们走向违法行径。</w:t>
      </w:r>
      <w:r>
        <w:rPr>
          <w:sz w:val="32"/>
          <w:szCs w:val="32"/>
        </w:rPr>
        <w:t>&lt;/p&gt;&lt;p&gt;</w:t>
      </w:r>
      <w:r>
        <w:rPr>
          <w:sz w:val="32"/>
          <w:szCs w:val="32"/>
        </w:rPr>
        <w:t>道德判断与道德解释论</w:t>
      </w:r>
      <w:r>
        <w:rPr>
          <w:sz w:val="32"/>
          <w:szCs w:val="32"/>
        </w:rPr>
        <w:t>&lt;/p&gt;&lt;p&gt;</w:t>
      </w:r>
      <w:r>
        <w:rPr>
          <w:sz w:val="32"/>
          <w:szCs w:val="32"/>
        </w:rPr>
        <w:t>在某些情况下，一些人的道德观念出现混乱，使得他们能够接受并正当化自己的不当行为。这称为“道德解释论”，指的是人们用各种方式去重塑事实，以便符合自己的价值观念，从而合理化自己的恶劣行动。</w:t>
      </w:r>
      <w:r>
        <w:rPr>
          <w:sz w:val="32"/>
          <w:szCs w:val="32"/>
        </w:rPr>
        <w:t>&lt;/p&gt;&lt;p&gt;&lt;a href = "/doc/893729-</w:t>
      </w:r>
      <w:r>
        <w:rPr>
          <w:sz w:val="32"/>
          <w:szCs w:val="32"/>
        </w:rPr>
        <w:t>犯罪心理揭秘罪犯动机的深层驱动</w:t>
      </w:r>
      <w:r>
        <w:rPr>
          <w:sz w:val="32"/>
          <w:szCs w:val="32"/>
        </w:rPr>
        <w:t>.doc" rel="alternate" download="893729-</w:t>
      </w:r>
      <w:r>
        <w:rPr>
          <w:sz w:val="32"/>
          <w:szCs w:val="32"/>
        </w:rPr>
        <w:t>犯罪心理揭秘罪犯动机的深层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