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</w:t>
      </w:r>
      <w:r>
        <w:rPr>
          <w:sz w:val="48"/>
          <w:szCs w:val="48"/>
        </w:rPr>
        <w:t>JY</w:t>
      </w:r>
      <w:r>
        <w:rPr>
          <w:sz w:val="48"/>
          <w:szCs w:val="48"/>
        </w:rPr>
        <w:t>背后的秘密与宿主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谜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背后的秘密与宿主的命运</w:t>
      </w:r>
      <w:r>
        <w:rPr>
          <w:sz w:val="32"/>
          <w:szCs w:val="32"/>
        </w:rPr>
        <w:t>&lt;/p&gt;&lt;p&gt;&lt;img src="/static-img/5FDXq3TGseBA5RZYUWEn4-Oq9_HVuVOvNTcvTti6vcpyV1v96MC5sevLQrazOLVZ.png"&gt;&lt;/p&gt;&lt;p&gt;</w:t>
      </w:r>
      <w:r>
        <w:rPr>
          <w:sz w:val="32"/>
          <w:szCs w:val="32"/>
        </w:rPr>
        <w:t>在一个充满未知和神秘力量的世界里，有一部小说深受众多读者的喜爱，那就是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。这部作品以其独特的设定和紧张刺激的情节，吸引了无数读者投入其中探索。然而，随着故事的发展，我们发现隐藏在表面下的更深层次的情感和复杂的人物关系，以及那个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物背后所蕴含的一系列秘密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这个名字</w:t>
      </w:r>
      <w:r>
        <w:rPr>
          <w:sz w:val="32"/>
          <w:szCs w:val="32"/>
        </w:rPr>
        <w:t>&lt;/p&gt;&lt;p&gt;&lt;img src="/static-img/XizGveamRSLvNEaOXTF4T-Oq9_HVuVOvNTcvTti6vcrUyejyvs5CUogXvmUTQJ-EOt5-4poKFeB5s7NkBH6txQ.png"&gt;&lt;/p&gt;&lt;p&gt;</w:t>
      </w:r>
      <w:r>
        <w:rPr>
          <w:sz w:val="32"/>
          <w:szCs w:val="32"/>
        </w:rPr>
        <w:t>在小说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个被称作“生命源泉”的存在，它不仅是宿主赖以生存的手段，更是整个世界平衡的关键。对于很多人来说，这个名字听起来像是一个代码或者密码，但实际上它代表的是一种特殊能力，一种能够维持生命并赋予力量的力量源头。这也让人们开始思考，在这样一个充满超自然元素的地方，为什么会有一个如此普通而又显得那么重要的一个词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olxpFX8N_idXvCJ7_tnyQ-Oq9_HVuVOvNTcvTti6vcrUyejyvs5CUogXvmUTQJ-EOt5-4poKFeB5s7NkBH6txQ.png"&gt;&lt;/p&gt;&lt;p&gt;</w:t>
      </w:r>
      <w:r>
        <w:rPr>
          <w:sz w:val="32"/>
          <w:szCs w:val="32"/>
        </w:rPr>
        <w:t>随着故事进展，每当宿主遇到危险或疲惫时，他们总是能感觉到内心深处有一股温暖而坚定的力量，是不是有什么东西正在支撑他们？这份情感上的依赖让我们不得不去思考宿主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心理依赖究竟是什么。在现实生活中，我们也经常会遇到这样的情况，即某些人为了自己的安全或者幸福愿意付出一切，而这种情感上的牺牲往往比外界看似强大的力量更加不可思议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&lt;img src="/static-img/_3frRozc4aILNfan09yiJ-Oq9_HVuVOvNTcvTti6vcrUyejyvs5CUogXvmUTQJ-EOt5-4poKFeB5s7NkBH6txQ.png"&gt;&lt;/p&gt;&lt;p&gt;</w:t>
      </w:r>
      <w:r>
        <w:rPr>
          <w:sz w:val="32"/>
          <w:szCs w:val="32"/>
        </w:rPr>
        <w:t>小说中的描述提到了许多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源、起源以及它如何成为现代社会中不可或缺的一部分。但其实这些都是作者编织出来的一个迷雾，让读者不断追问问题。在现实世界中，无论是科学还是宗教都有关于创世记、宇宙起源等类似的话题，这些都是人类永恒的问题，也正因为如此，它们才成为了文学作品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&lt;img src="/static-img/uWwODJVQioVpNBGeZ0-cKuOq9_HVuVOvNTcvTti6vcrUyejyvs5CUogXvmUTQJ-EOt5-4poKFeB5s7NkBH6txQ.png"&gt;&lt;/p&gt;&lt;p&gt;</w:t>
      </w:r>
      <w:r>
        <w:rPr>
          <w:sz w:val="32"/>
          <w:szCs w:val="32"/>
        </w:rPr>
        <w:t>通过观察那些拥有高级智慧体（即可以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）的行为，我们可以看到他们对权力的渴望，对自由的追求，以及他们面临道德困境时所做出的选择。这些人物虽然拥有了极大的优势，但却无法避免陷入内心挣扎。而对于那些没有得到这一能力的人来说，他们是否会变得嫉妒甚至恨呢？这种矛盾，不仅体现在个人层面，也反映在整个人类社会结构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跨越文明边界的大事件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给我们提供了一种新的视角来审视我们的未来。当技术日新月异，当生物工程学步入人手可及的时候，我们是否应该担忧科技过快地推动人类走向什么样的终结？或者，这种科技将带来怎样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不仅是一部文学作品，更是一种文化传承。这本书触及了许多哲学问题，如价值观念、伦理道德等，它们也是不同文化间交流互鉴最基础且最难解决的问题。而这个过程，就是一种精神交流，是人类文明发展史上无可替代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点出发，可以看出，“生存之谜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背后的秘密与宿主的命运”远非单纯的一个主题，而是一个包含哲学、心理学、伦理学等多方面知识体系的问题。每个小细节，都隐含着对更大意义的事物探索，使得这本书成为了阅读者的思想实验室，同时也是理解自己位置于宇宙中的思考空间。</w:t>
      </w:r>
      <w:r>
        <w:rPr>
          <w:sz w:val="32"/>
          <w:szCs w:val="32"/>
        </w:rPr>
        <w:t>&lt;/p&gt;&lt;p&gt;&lt;a href = "/doc/893768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背后的秘密与宿主的命运</w:t>
      </w:r>
      <w:r>
        <w:rPr>
          <w:sz w:val="32"/>
          <w:szCs w:val="32"/>
        </w:rPr>
        <w:t>.doc" rel="alternate" download="893768-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背后的秘密与宿主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