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次航行中的淑容腿部姿态的变迁与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次航行中的淑容：腿部姿态的变迁与故事背后</w:t>
      </w:r>
      <w:r>
        <w:rPr>
          <w:sz w:val="32"/>
          <w:szCs w:val="32"/>
        </w:rPr>
        <w:t>&lt;/p&gt;&lt;p&gt;&lt;img src="/static-img/tPY3P9KJtybfnWCT16M73g8wZaGF8cAtaUmksxHt8HmNUKsRDV8-eSH7Bx53vF7C.jpg"&gt;&lt;/p&gt;&lt;p&gt;</w:t>
      </w:r>
      <w:r>
        <w:rPr>
          <w:sz w:val="32"/>
          <w:szCs w:val="32"/>
        </w:rPr>
        <w:t>在一个风起云涌的时代，人们对于旅行和探险充满了无限遐想。淑容，这个名字如同一道闪电，在历史长河中留下了不可磨灭的痕迹。她是那个时代的一名勇敢女船长，她的故事被传唱至今，不仅因为她的智慧和勇气，更因为她那些令人难以忘怀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淑容并非出身豪门，但她拥有一颗野心勃勃的心。在年轻的时候，她就对海洋充满了向往。她的父亲是一位渔夫，他教会了她如何操纵帆船、阅读星辰以及应对恶劣天气。这些技能成为了她日后的宝贵财富。</w:t>
      </w:r>
      <w:r>
        <w:rPr>
          <w:sz w:val="32"/>
          <w:szCs w:val="32"/>
        </w:rPr>
        <w:t>&lt;/p&gt;&lt;p&gt;&lt;img src="/static-img/5W_tWKpG-qYlbk9gDEsE7g8wZaGF8cAtaUmksxHt8HnWSOJmQZ66PaWe8rP4UMLj1ueN0a7h6jreskZkeWOyEA.jpg"&gt;&lt;/p&gt;&lt;p&gt;</w:t>
      </w:r>
      <w:r>
        <w:rPr>
          <w:sz w:val="32"/>
          <w:szCs w:val="32"/>
        </w:rPr>
        <w:t>第二点，是那段艰苦卓绝的学习岁月。当时期内陆地区尚未开通，海路成为唯一连接大陆各地的手段，而这手段却不为常人所掌握。在一个偏远的小镇上，一位经验丰富的地理学家发现了淑容，并决定把他的知识传授给这个有志于探索的人。这段经历让淑容不仅学会了如何观测星空，还懂得了一些基本的地图绘制技巧，以及如何根据天文现象来确定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重要阶段，是当淑容成熟之后，她开始寻找机会加入商船队伍。在那个时代，海上贸易正处于兴盛时期，每一次航行都可能带来巨大的利润和冒险。而随着时间推移，淑容逐渐积累了一定的资本，也赢得了一定的人脉。但真正改变命运的是，那一次偶然听闻到一条消息——一个秘密岛屿藏有大量珍贵资源，而只有在特定的星辰下才能找到它。</w:t>
      </w:r>
      <w:r>
        <w:rPr>
          <w:sz w:val="32"/>
          <w:szCs w:val="32"/>
        </w:rPr>
        <w:t>&lt;/p&gt;&lt;p&gt;&lt;img src="/static-img/PoolYKgkCkcjD0sSC6SJgw8wZaGF8cAtaUmksxHt8HnWSOJmQZ66PaWe8rP4UMLj1ueN0a7h6jreskZkeWOyEA.jpg"&gt;&lt;/p&gt;&lt;p&gt;</w:t>
      </w:r>
      <w:r>
        <w:rPr>
          <w:sz w:val="32"/>
          <w:szCs w:val="32"/>
        </w:rPr>
        <w:t>第四点是关于那次传奇之旅。在收集到了足够信息后，淑容决定组织自己的第一次重大航行。她选择了一支由经验丰富水手组成的小队，并精心规划每一步行动。尽管遇到各种挑战，从暴风雨到突如其来的疾病，但他们依旧坚持下去，最终成功抵达目的地。那里的自然景观惊人，那里的资源也超出了所有人的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关键事件发生在第二次航行之后，当时她已经获得了一定的声誉，而且更重要的是，她拥有更多关于未知世界的问题答案。这使得她的第三次航行更加具有策略性和深度。她开始研究新的航线，不仅只追求经济效益，还关注环境保护和文化交流。这种转变让她的名声更加响亮，同时也吸引了一批新的支持者，他们愿意帮助这一努力继续进行下去。</w:t>
      </w:r>
      <w:r>
        <w:rPr>
          <w:sz w:val="32"/>
          <w:szCs w:val="32"/>
        </w:rPr>
        <w:t>&lt;/p&gt;&lt;p&gt;&lt;img src="/static-img/HM4FZQHoIm_q7MIDLCQ1eg8wZaGF8cAtaUmksxHt8HnWSOJmQZ66PaWe8rP4UMLj1ueN0a7h6jreskZkeWOyEA.jpg"&gt;&lt;/p&gt;&lt;p&gt;</w:t>
      </w:r>
      <w:r>
        <w:rPr>
          <w:sz w:val="32"/>
          <w:szCs w:val="32"/>
        </w:rPr>
        <w:t>最后，即将展开的事业是在第四次踏上的“张开腿”的时候。当时已经是一个相对安静且温暖的夏夜，一群年轻游客聚集在码头旁，为即将启程去某个神秘地方的一个船只欢送。这也是我个人见证过的一幕，因为就在几年前，我还只是一个好奇的小孩，对外面的世界充满无数疑问。当我看到这个身材高挑、眼神坚毅而又温柔女子站在甲板上，我知道这是我的导师——这就是著名的女船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在任何情况下，无论面临什么样的困难或挑战，只要你相信自己，就像当年的女人一样，你总能找到办法克服一切障碍。你可以通过你的行动影响周围的人，让他们看到希望；你可以用你的声音说话，用你的思想思考，用你的双脚走出去。不管未来怎样，都请不要忘记我们的故事，以及我们一直以来所展现出的力量与勇气吧！</w:t>
      </w:r>
      <w:r>
        <w:rPr>
          <w:sz w:val="32"/>
          <w:szCs w:val="32"/>
        </w:rPr>
        <w:t>&lt;/p&gt;&lt;p&gt;&lt;img src="/static-img/Zw-CAPfFfx1eeACewmHKwA8wZaGF8cAtaUmksxHt8HnWSOJmQZ66PaWe8rP4UMLj1ueN0a7h6jreskZkeWOyEA.jpg"&gt;&lt;/p&gt;&lt;p&gt;&lt;a href = "/doc/893783-</w:t>
      </w:r>
      <w:r>
        <w:rPr>
          <w:sz w:val="32"/>
          <w:szCs w:val="32"/>
        </w:rPr>
        <w:t>四次航行中的淑容腿部姿态的变迁与故事背后</w:t>
      </w:r>
      <w:r>
        <w:rPr>
          <w:sz w:val="32"/>
          <w:szCs w:val="32"/>
        </w:rPr>
        <w:t>.doc" rel="alternate" download="893783-</w:t>
      </w:r>
      <w:r>
        <w:rPr>
          <w:sz w:val="32"/>
          <w:szCs w:val="32"/>
        </w:rPr>
        <w:t>四次航行中的淑容腿部姿态的变迁与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