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我在沙发下悄悄写出爆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租住的小三室两厅的公寓里，沙发总是显得有点突兀。它不是那种宽敞的长沙发，而是一把狭窄的二手货，买来主要是为了客人坐着聊天。但有时候，当夜幕降临，我会悄无声息地搬走几件家具，把沙发围起来，就像是个小小的秘密基地。</w:t>
      </w:r>
      <w:r>
        <w:rPr>
          <w:sz w:val="32"/>
          <w:szCs w:val="32"/>
        </w:rPr>
        <w:t>&lt;/p&gt;&lt;p&gt;&lt;img src="/static-img/Uw1XX1CN9V2xAo9O54PjTPHXf3ZFc4gB_94NFhGL3i0.png"&gt;&lt;/p&gt;&lt;p&gt;</w:t>
      </w:r>
      <w:r>
        <w:rPr>
          <w:sz w:val="32"/>
          <w:szCs w:val="32"/>
        </w:rPr>
        <w:t>这就是我“藏拙小说”的地方。在这个空间里，我可以尽情挥洒我的想象力，让故事从纸上跳跃出来。我并不需要大气凛然、装饰华丽的书房，只要一张桌子，一盏灯和几个抽屉就足够了。这些简单的物品成为了我创作世界的一部分，它们见证了我最真实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透过窗帘缝隙洒进来，照亮我的笔迹时，我都会感到一种莫名其妙的心情——既安心又焦虑。安心，因为这是我的一个隐私区域；焦虑，因为这里是我隐藏自己的地方。如果有人知道这里藏着一个即将爆红的小说，那一定会让我难以承受。</w:t>
      </w:r>
      <w:r>
        <w:rPr>
          <w:sz w:val="32"/>
          <w:szCs w:val="32"/>
        </w:rPr>
        <w:t>&lt;/p&gt;&lt;p&gt;&lt;img src="/static-img/W9-jIaY5SSfHxRHU5VTMu_HXf3ZFc4gB_94NFhGL3i0.jpg"&gt;&lt;/p&gt;&lt;p&gt;</w:t>
      </w:r>
      <w:r>
        <w:rPr>
          <w:sz w:val="32"/>
          <w:szCs w:val="32"/>
        </w:rPr>
        <w:t>不过，这种感觉也让我的创作更加充满激情。当我躺在沙发上翻阅刚刚写好的章节时，有时候会突然觉得自己写的是什么？这不就是那些名著作者写下的东西吗？但凡事都有可能，就是因为这种偶尔冒出的自信，让我继续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《流年似水》这本书背后的作者是谁的时候，我就会微笑着告诉他们：“哦，那个只是一个普通的人，他用笔墨勾勒出了一幅幅生命画卷。”他们听后往往点头表示理解，但不知道的是，他们只看见了表面的“普通”，却没有看到那个普通人潜藏在角落里的文学巨匠。</w:t>
      </w:r>
      <w:r>
        <w:rPr>
          <w:sz w:val="32"/>
          <w:szCs w:val="32"/>
        </w:rPr>
        <w:t>&lt;/p&gt;&lt;p&gt;&lt;img src="/static-img/sjETP4lJdeD51cqhpAQFe_HXf3ZFc4gB_94NFhGL3i0.jpg"&gt;&lt;/p&gt;&lt;p&gt;</w:t>
      </w:r>
      <w:r>
        <w:rPr>
          <w:sz w:val="32"/>
          <w:szCs w:val="32"/>
        </w:rPr>
        <w:t>这样的生活虽不为多数所接受，却正是我想要的。我愿意用这样的方式，用最朴素的情感和细腻的心灵去捕捉这个世界所有美好与哀伤，并将它们融入到文字中。一部部小说如同一面镜子，将我们的内心深处映射出来，也许未来的某一天，它们能成为我们共同回忆的一部分。而这一切，都始于那个被人们忽视的小三室两厅公寓里的一张沙发下。</w:t>
      </w:r>
      <w:r>
        <w:rPr>
          <w:sz w:val="32"/>
          <w:szCs w:val="32"/>
        </w:rPr>
        <w:t>&lt;/p&gt;&lt;p&gt;&lt;a href = "/doc/894158-</w:t>
      </w:r>
      <w:r>
        <w:rPr>
          <w:sz w:val="32"/>
          <w:szCs w:val="32"/>
        </w:rPr>
        <w:t>藏拙小说我在沙发下悄悄写出爆款</w:t>
      </w:r>
      <w:r>
        <w:rPr>
          <w:sz w:val="32"/>
          <w:szCs w:val="32"/>
        </w:rPr>
        <w:t>.doc" rel="alternate" download="894158-</w:t>
      </w:r>
      <w:r>
        <w:rPr>
          <w:sz w:val="32"/>
          <w:szCs w:val="32"/>
        </w:rPr>
        <w:t>藏拙小说我在沙发下悄悄写出爆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