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命运的转折寻找唯一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的转折：寻找唯一的选择</w:t>
      </w:r>
      <w:r>
        <w:rPr>
          <w:sz w:val="32"/>
          <w:szCs w:val="32"/>
        </w:rPr>
        <w:t>&lt;/p&gt;&lt;p&gt;&lt;img src="/static-img/S-NN3GEAwfvxrlAAk7B4r-7FfU7m0N4haL0qPs-BxXcfuKUa5ZUuvlhhTft1sdlL.jpeg"&gt;&lt;/p&gt;&lt;p&gt;</w:t>
      </w:r>
      <w:r>
        <w:rPr>
          <w:sz w:val="32"/>
          <w:szCs w:val="32"/>
        </w:rPr>
        <w:t>在人生的旅途中，我们常常面临各种各样的抉择，每一个选择都可能导致不同的结果。有时候，这些决定看似微不足道，但其影响却能改变我们的一生。面对无数选项时，我们如何找到那一条最适合自己的道路？这便是“唯一的选择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曾经有一个年轻人，名叫李明，他毕业后迷茫地在多个行业之间徘徊。他梦想成为一名画家，但父母坚持他应从事稳定的工作来确保未来的安全。而他内心深处渴望追求艺术创作。直到有一天，他参加了一个关于“勇敢追梦”的讲座，那里提醒人们要听从内心的声音，不要让外界压力左右自己的人生轨迹。于是，李明做出了决定——放弃稳定工作，全身心投入到绘画之中。他开始卖艺赚钱，通过网络平台展示自己的作品，最终凭借独特风格获得了一笔不错的收入和荣誉。这就是一次关键的“唯一的选择”，它彻底改变了他的生活。</w:t>
      </w:r>
      <w:r>
        <w:rPr>
          <w:sz w:val="32"/>
          <w:szCs w:val="32"/>
        </w:rPr>
        <w:t>&lt;/p&gt;&lt;p&gt;&lt;img src="/static-img/peqkDkS5brpllnR-PDa0qe7FfU7m0N4haL0qPs-BxXcjpIt22pYRVLZ40Wxks4d0gZfXJFWzvaGhl1WDX3OCiA.jpeg"&gt;&lt;/p&gt;&lt;p&gt;</w:t>
      </w:r>
      <w:r>
        <w:rPr>
          <w:sz w:val="32"/>
          <w:szCs w:val="32"/>
        </w:rPr>
        <w:t>再比如，有位女孩张华，她大学毕业后被多个知名公司录用，但是她一直怀揣着成为一名教师的心愿。她认为教育是一份高尚且充满意义的工作。但她的父母希望她能够追求更高薪资和更好的社交地位，因此张华陷入了犹豫。在一次偶然机会下，她遇到了她的高中老师，那位老师鼓励她不要放弃自己的梦想，并告诉她每个人都应该按照自己的热情去生活。当张华听到这些话之后，她意识到这是她的“唯一的选择”。所以，她毅然决然地辞去了所有职位，只为了实现自己当初就有的目标，即成为一名小学老师。现在，张华已经是一个备受学生喜爱的小学教师，而她的学校也因她的教学方法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“唯一的选择”帮助了一家小型企业成功过渡危机期。那家企业原本只是小规模生产一些日用品，但随着市场竞争加剧，它们发现自己无法与大型企业抗衡。一群创业者们开始讨论是否应该关闭工厂或转向其他产业。但他们中的一个人提出了另一种可能性——利用互联网营销和品牌建设，他们可以重新塑造自身形象，从而吸引更多消费者的注意。这次会议上的讨论成为了他们历史上最重要的一刻，因为它代表了一种积极、前瞻性的思考方式，是他们所面临众多挑战中的一次“唯一的选择”。</w:t>
      </w:r>
      <w:r>
        <w:rPr>
          <w:sz w:val="32"/>
          <w:szCs w:val="32"/>
        </w:rPr>
        <w:t>&lt;/p&gt;&lt;p&gt;&lt;img src="/static-img/0Lnlx3lkg7qXICnAirGzvO7FfU7m0N4haL0qPs-BxXcjpIt22pYRVLZ40Wxks4d0gZfXJFWzvaGhl1WDX3OCiA.jpg"&gt;&lt;/p&gt;&lt;p&gt;</w:t>
      </w:r>
      <w:r>
        <w:rPr>
          <w:sz w:val="32"/>
          <w:szCs w:val="32"/>
        </w:rPr>
        <w:t>总结来说，无论是在职业发展还是个人生活中，当我们站在十字路口时，一切似乎都是模糊不清。但是，如果我们能够深呼吸，让内心的声音发挥作用，并以此作为我们的指南针，那么即使是看似微不足道的情境，也可能变成开启新篇章、展现自我潜力的契机。在这样的背景下，“唯一的选择”成了许多人的生命密码，使得那些一度似乎无助的人，在逆境中找到力量，将困难转化为机遇，为未来注入新的活力。</w:t>
      </w:r>
      <w:r>
        <w:rPr>
          <w:sz w:val="32"/>
          <w:szCs w:val="32"/>
        </w:rPr>
        <w:t>&lt;/p&gt;&lt;p&gt;&lt;a href = "/doc/8941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命运的转折寻找唯一的选择</w:t>
      </w:r>
      <w:r>
        <w:rPr>
          <w:sz w:val="32"/>
          <w:szCs w:val="32"/>
        </w:rPr>
        <w:t>.doc" rel="alternate" download="8941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命运的转折寻找唯一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