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神秘女侠楚留香传奇小说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秘与幻想中，有一位名叫楚留香的传奇女侠，她以其卓绝的武艺、聪明过人以及深邃的情感世界，成为了无数读者心中的理想偶像。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即使在现代网络时代，也依然能够吸引着广泛范围内的人们。</w:t>
      </w:r>
      <w:r>
        <w:rPr>
          <w:sz w:val="32"/>
          <w:szCs w:val="32"/>
        </w:rPr>
        <w:t>&lt;/p&gt;&lt;p&gt;&lt;img src="/static-img/uyKghbXpvXIal69w3j3dLO7FfU7m0N4haL0qPs-BxXcfuKUa5ZUuvlhhTft1sdlL.jpeg"&gt;&lt;/p&gt;&lt;p&gt;</w:t>
      </w:r>
      <w:r>
        <w:rPr>
          <w:sz w:val="32"/>
          <w:szCs w:val="32"/>
        </w:rPr>
        <w:t>她的故事源自金庸先生创作的一系列武侠小说，其中《倚天屠龙记》便是其中最为著名的一个篇章。在这部作品中，楚留香是一位出生于江湖豪门之家的女子，却因家族被迫隐居山林，她凭借自己的智慧和勇气，不断地探索着世间的真相，并且展现了她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让人印象深刻的是，楚留香不仅是个才华横溢的书法家，而且还擅长医术、剑术等多方面技能。她那惊人的智慧和非凡的能力，让她成为了一位不可思议的人物，同时也吸引了许多追随者。即使是在这个信息爆炸的时代，我们仍然可以通过阅读“楚留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了解到更多关于她的故事和冒险经历。</w:t>
      </w:r>
      <w:r>
        <w:rPr>
          <w:sz w:val="32"/>
          <w:szCs w:val="32"/>
        </w:rPr>
        <w:t>&lt;/p&gt;&lt;p&gt;&lt;img src="/static-img/cBkOSkmG-cAEculGKjaIC-7FfU7m0N4haL0qPs-BxXcjpIt22pYRVLZ40Wxks4d0gZfXJFWzvaGhl1WDX3OCiA.jpeg"&gt;&lt;/p&gt;&lt;p&gt;</w:t>
      </w:r>
      <w:r>
        <w:rPr>
          <w:sz w:val="32"/>
          <w:szCs w:val="32"/>
        </w:rPr>
        <w:t>例如，在《倚天屠龙记》中，楚留香与周芷若之间的心灵纽带，以及她们共同对抗邪恶势力的斗争，都充满了悬疑与刺激，让人们仿佛置身于古代江湖之中，与他们同行。这类似于现在流行的一些剧集或游戏，其情节紧张而又精彩，它们往往能迅速抓住观众的心，从而形成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楚留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另一个魅力在于它跨越时空的问题讨论。当我们沉浸在这些文字当中时，我们不仅能够欣赏到作者对于历史背景和社会风貌的描绘，还能从人物间的小确幸中学会生活哲学，这种跨越千年的精神交流，是现代文学生动力所致。</w:t>
      </w:r>
      <w:r>
        <w:rPr>
          <w:sz w:val="32"/>
          <w:szCs w:val="32"/>
        </w:rPr>
        <w:t>&lt;/p&gt;&lt;p&gt;&lt;img src="/static-img/S9drbAitMn6w_sLmzHGtBO7FfU7m0N4haL0qPs-BxXcjpIt22pYRVLZ40Wxks4d0gZfXJFWzvaGhl1WDX3OCiA.jpeg"&gt;&lt;/p&gt;&lt;p&gt;</w:t>
      </w:r>
      <w:r>
        <w:rPr>
          <w:sz w:val="32"/>
          <w:szCs w:val="32"/>
        </w:rPr>
        <w:t>总结来说，“楚留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传统文化遗产，更是现代读者心灵上的慰藉。通过阅读这些经典作品，我们不仅能够享受文学艺术上的快乐，更重要的是，可以从中汲取宝贵的情感支持和精神力量，无论是在忙碌的人生路上还是面对复杂的情感纠葛时，都能找到自己坚持下去的心理支撑。</w:t>
      </w:r>
      <w:r>
        <w:rPr>
          <w:sz w:val="32"/>
          <w:szCs w:val="32"/>
        </w:rPr>
        <w:t>&lt;/p&gt;&lt;p&gt;&lt;a href = "/doc/89481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神秘女侠楚留香传奇小说</w:t>
      </w:r>
      <w:r>
        <w:rPr>
          <w:sz w:val="32"/>
          <w:szCs w:val="32"/>
        </w:rPr>
        <w:t>txt.doc" rel="alternate" download="89481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神秘女侠楚留香传奇小说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