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网址探秘揭开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上的一些奇特网站引起了广泛的关注。其中，有一个名为“痞幼网址”的网络现象，它以其独特的内容和形式吸引了一大批网民。今天，我们就来一探究竟，这个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神秘世界背后隐藏着什么？</w:t>
      </w:r>
      <w:r>
        <w:rPr>
          <w:sz w:val="32"/>
          <w:szCs w:val="32"/>
        </w:rPr>
        <w:t>&lt;/p&gt;&lt;p&gt;&lt;img src="/static-img/X4sW8duw6QjmERUnCocnqU7TLtxihXrImBiYRp4vOh6T60xI5gz1-OCiKpPIzk4n.jpg"&gt;&lt;/p&gt;&lt;p&gt;</w:t>
      </w:r>
      <w:r>
        <w:rPr>
          <w:sz w:val="32"/>
          <w:szCs w:val="32"/>
        </w:rPr>
        <w:t>痞幼网址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网址起源于某个小众社交平台，最初是由几位年轻创作者发起的一个趣味挑战。在他们之间流传着一种游戏规则，即每个人都要用尽可能少时间完成一个既简单又有趣的小任务，并将其记录成视频上传到这个专门的小型社区中。</w:t>
      </w:r>
      <w:r>
        <w:rPr>
          <w:sz w:val="32"/>
          <w:szCs w:val="32"/>
        </w:rPr>
        <w:t>&lt;/p&gt;&lt;p&gt;&lt;img src="/static-img/LMwuVhrWoI71nwzPHMqu307TLtxihXrImBiYRp4vOh7jO9zhPelZSsuYwjwSSsAt_DJb0LjnXNFiDyCRwHEfnW16-_CQbATbI9GP8tSK10S6OSAtYEbaXRcaXgaPRUdUqO4wYfSQmviFo00bNRiFt687gzBVTLCF34x74BKHkfOBl9ckVbO9oaGXVYNfc4KI.jpg"&gt;&lt;/p&gt;&lt;p&gt;</w:t>
      </w:r>
      <w:r>
        <w:rPr>
          <w:sz w:val="32"/>
          <w:szCs w:val="32"/>
        </w:rPr>
        <w:t>内容之所以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内容看似平淡，但却蕴含深意。首先，它们展示了创作者们对时间管理、效率提升以及创新思维力的极致追求。观众能够从中学习到很多实用的生活技能和工作技巧。而且，由于视频短小精悍，不需要长时间观看，因此很容易让人产生共鸣。</w:t>
      </w:r>
      <w:r>
        <w:rPr>
          <w:sz w:val="32"/>
          <w:szCs w:val="32"/>
        </w:rPr>
        <w:t>&lt;/p&gt;&lt;p&gt;&lt;img src="/static-img/hPBtfcsrX1oica_PDsEBP07TLtxihXrImBiYRp4vOh7jO9zhPelZSsuYwjwSSsAt_DJb0LjnXNFiDyCRwHEfnW16-_CQbATbI9GP8tSK10S6OSAtYEbaXRcaXgaPRUdUqO4wYfSQmviFo00bNRiFt687gzBVTLCF34x74BKHkfOBl9ckVbO9oaGXVYNfc4KI.jpg"&gt;&lt;/p&gt;&lt;p&gt;</w:t>
      </w:r>
      <w:r>
        <w:rPr>
          <w:sz w:val="32"/>
          <w:szCs w:val="32"/>
        </w:rPr>
        <w:t>社区文化与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痞幼网址不仅仅是一种表演，更是一种交流方式。在这个社区里，每个成员都是潜在的大师，他们通过分享自己的经验、评论他人的作品，以及参与各种活动来增进彼此间的情感联系。此外，还有一套完善的评分系统，让用户可以根据自己的喜好去发现并支持自己喜欢的人物。</w:t>
      </w:r>
      <w:r>
        <w:rPr>
          <w:sz w:val="32"/>
          <w:szCs w:val="32"/>
        </w:rPr>
        <w:t>&lt;/p&gt;&lt;p&gt;&lt;img src="/static-img/OyrcPaVLO2Q5Tlj21Vne6k7TLtxihXrImBiYRp4vOh7jO9zhPelZSsuYwjwSSsAt_DJb0LjnXNFiDyCRwHEfnW16-_CQbATbI9GP8tSK10S6OSAtYEbaXRcaXgaPRUdUqO4wYfSQmviFo00bNRiFt687gzBVTLCF34x74BKHkfOBl9ckVbO9oaGXVYNfc4KI.jpg"&gt;&lt;/p&gt;&lt;p&gt;</w:t>
      </w:r>
      <w:r>
        <w:rPr>
          <w:sz w:val="32"/>
          <w:szCs w:val="32"/>
        </w:rPr>
        <w:t>技术与创新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痞幼网址越来越火爆，其背后的技术也得到了不断升级。这包括但不限于优化算法、智能推荐系统以及用户体验设计等方面。不断更新的技术使得这个小型平台能保持高效运作，同时也促进了更多新想法和创意项目的出现。</w:t>
      </w:r>
      <w:r>
        <w:rPr>
          <w:sz w:val="32"/>
          <w:szCs w:val="32"/>
        </w:rPr>
        <w:t>&lt;/p&gt;&lt;p&gt;&lt;img src="/static-img/Wt63OoPU56hzZ5Z5aA4d8E7TLtxihXrImBiYRp4vOh7jO9zhPelZSsuYwjwSSsAt_DJb0LjnXNFiDyCRwHEfnW16-_CQbATbI9GP8tSK10S6OSAtYEbaXRcaXgaPRUdUqO4wYfSQmviFo00bNRiFt687gzBVTLCF34x74BKHkfOBl9ckVbO9oaGXVYNfc4KI.jpg"&gt;&lt;/p&gt;&lt;p&gt;</w:t>
      </w:r>
      <w:r>
        <w:rPr>
          <w:sz w:val="32"/>
          <w:szCs w:val="32"/>
        </w:rPr>
        <w:t>社会影响力及其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处于初期阶段，但痞幼网址已经开始在社会上产生一定影响力。一部分年轻人被这种快节奏生活方式所吸引，而另一部分则对其带来的信息过载和价值观问题提出了质疑。未来的发展方向将取决于如何平衡这些矛盾，确保这样的平台能够健康地成长，同时满足不同群体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中的“痞幼网址”是一个充满活力而又富有挑战性的网络现象，它不仅展示了当代年轻人的智慧，也反映出我们对于快乐生活方式的一种追求。如果你对这类事情感兴趣，那么现在就加入它吧，一定不会错！</w:t>
      </w:r>
      <w:r>
        <w:rPr>
          <w:sz w:val="32"/>
          <w:szCs w:val="32"/>
        </w:rPr>
        <w:t>&lt;/p&gt;&lt;p&gt;&lt;a href = "/doc/895092-</w:t>
      </w:r>
      <w:r>
        <w:rPr>
          <w:sz w:val="32"/>
          <w:szCs w:val="32"/>
        </w:rPr>
        <w:t>痞幼网址探秘揭开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神秘面纱</w:t>
      </w:r>
      <w:r>
        <w:rPr>
          <w:sz w:val="32"/>
          <w:szCs w:val="32"/>
        </w:rPr>
        <w:t>.doc" rel="alternate" download="895092-</w:t>
      </w:r>
      <w:r>
        <w:rPr>
          <w:sz w:val="32"/>
          <w:szCs w:val="32"/>
        </w:rPr>
        <w:t>痞幼网址探秘揭开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