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我怎么就不小心瞥见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在学校的操场上和几个小伙伴打着太阳伞，聊着天。我们都穿着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尝试凉快一些。突然间，我不经意地瞥了一眼旁边的一位女同学，她也穿了一件简短的短袖衫。</w:t>
      </w:r>
      <w:r>
        <w:rPr>
          <w:sz w:val="32"/>
          <w:szCs w:val="32"/>
        </w:rPr>
        <w:t>&lt;/p&gt;&lt;p&gt;&lt;img src="/static-img/QsVX3VHKF7QuKz0Dj3eHFw8wZaGF8cAtaUmksxHt8HmNUKsRDV8-eSH7Bx53vF7C.jpeg"&gt;&lt;/p&gt;&lt;p&gt;</w:t>
      </w:r>
      <w:r>
        <w:rPr>
          <w:sz w:val="32"/>
          <w:szCs w:val="32"/>
        </w:rPr>
        <w:t>我注意到她的乳突部位因为汗水而闪闪发亮，这让我有些惊讶，因为平时我从未如此直接地观察过别人的身体。我感到一丝羞愧，但同时也意识到了自己的视线并非恶意，只是出于无意中看到的一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的热浪让人难以避免流汗，而我们的衣物自然会紧贴身体。在这个时候，不同的人可能会有不同的反应，有些人可能会更加谨慎地遮掩，而另一些则像今天那位女同学一样，没有特别在意。</w:t>
      </w:r>
      <w:r>
        <w:rPr>
          <w:sz w:val="32"/>
          <w:szCs w:val="32"/>
        </w:rPr>
        <w:t>&lt;/p&gt;&lt;p&gt;&lt;img src="/static-img/w-qcJsNgkZBoJL93DoSxIw8wZaGF8cAtaUmksxHt8HnWSOJmQZ66PaWe8rP4UMLj1ueN0a7h6jreskZkeWOyEA.jpeg"&gt;&lt;/p&gt;&lt;p&gt;</w:t>
      </w:r>
      <w:r>
        <w:rPr>
          <w:sz w:val="32"/>
          <w:szCs w:val="32"/>
        </w:rPr>
        <w:t>这次的小插曲让我思考起了关于性别和视觉文化的问题。为什么一个简单的动作或者看似无害的话题，就能引发如此多的情感和争议呢？它反映了我们社会对于性别、美丽以及隐私等概念认知上的差异与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夏日午后，我没有立即转移我的目光，而是尝试理解自己为什么会有这样的反应。这不仅是一个对自我认识的探索，也是一次关于如何更好处理社交互动的小挑战。在接下来的几分钟里，我们相互寒暄，无论是在衣服设计还是个人风格上，都显得彼此都很关心对方，同时也尊重彼此的空间。</w:t>
      </w:r>
      <w:r>
        <w:rPr>
          <w:sz w:val="32"/>
          <w:szCs w:val="32"/>
        </w:rPr>
        <w:t>&lt;/p&gt;&lt;p&gt;&lt;img src="/static-img/wzdSngvIHdP9fykCdAesoA8wZaGF8cAtaUmksxHt8HnWSOJmQZ66PaWe8rP4UMLj1ueN0a7h6jreskZkeWOyEA.jpeg"&gt;&lt;/p&gt;&lt;p&gt;</w:t>
      </w:r>
      <w:r>
        <w:rPr>
          <w:sz w:val="32"/>
          <w:szCs w:val="32"/>
        </w:rPr>
        <w:t>这个小事件，让我明白了，即使是在轻松愉快的气氛下，也需要不断学习如何去理解他人的感受，以及如何更好地表达自己的情感和想法。每一次这样的体验，都像是</w:t>
      </w:r>
      <w:r>
        <w:rPr>
          <w:sz w:val="32"/>
          <w:szCs w:val="32"/>
        </w:rPr>
        <w:t>summer breeze</w:t>
      </w:r>
      <w:r>
        <w:rPr>
          <w:sz w:val="32"/>
          <w:szCs w:val="32"/>
        </w:rPr>
        <w:t>（夏风）轻轻吹过，让我们的心灵变得更加清新与开放。</w:t>
      </w:r>
      <w:r>
        <w:rPr>
          <w:sz w:val="32"/>
          <w:szCs w:val="32"/>
        </w:rPr>
        <w:t>&lt;/p&gt;&lt;p&gt;&lt;a href = "/doc/895130-</w:t>
      </w:r>
      <w:r>
        <w:rPr>
          <w:sz w:val="32"/>
          <w:szCs w:val="32"/>
        </w:rPr>
        <w:t>夏季短袖看见女同学乳突照片我怎么就不小心瞥见了呢</w:t>
      </w:r>
      <w:r>
        <w:rPr>
          <w:sz w:val="32"/>
          <w:szCs w:val="32"/>
        </w:rPr>
        <w:t>.doc" rel="alternate" download="895130-</w:t>
      </w:r>
      <w:r>
        <w:rPr>
          <w:sz w:val="32"/>
          <w:szCs w:val="32"/>
        </w:rPr>
        <w:t>夏季短袖看见女同学乳突照片我怎么就不小心瞥见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