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疯狂创作伽罗之腿撑起的影视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创作：伽罗之腿撑起的影视奇迹</w:t>
      </w:r>
      <w:r>
        <w:rPr>
          <w:sz w:val="32"/>
          <w:szCs w:val="32"/>
        </w:rPr>
        <w:t>&lt;/p&gt;&lt;p&gt;&lt;img src="/static-img/hSvTgG_IoW52-_u5sfsdMg8wZaGF8cAtaUmksxHt8HmNUKsRDV8-eSH7Bx53vF7C.jpg"&gt;&lt;/p&gt;&lt;p&gt;</w:t>
      </w:r>
      <w:r>
        <w:rPr>
          <w:sz w:val="32"/>
          <w:szCs w:val="32"/>
        </w:rPr>
        <w:t>在数字时代，视频内容正变得越来越丰富多样。其中，“撑起伽罗的腿疯狂输出的视频网站”这一概念，是指那些通过不断创新和生产高质量内容，成功吸引了大量用户参与互动并形成了强大的社区影响力的平台。今天，我们就来探讨这类网站是如何运作，并且看看它们背后的成功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伽罗之腿”这个隐喻，它象征着支持、坚持和无限可能。在这个数字化的环境中，每一位创作者都像是站立在自己的“伽罗之腿”上，他们需要不断地努力去吸引观众，才能维持自己在竞争激烈的市场中的位置。</w:t>
      </w:r>
      <w:r>
        <w:rPr>
          <w:sz w:val="32"/>
          <w:szCs w:val="32"/>
        </w:rPr>
        <w:t>&lt;/p&gt;&lt;p&gt;&lt;img src="/static-img/SDHfevZ0qHpioeEDpi0uQQ8wZaGF8cAtaUmksxHt8HnWSOJmQZ66PaWe8rP4UMLj1ueN0a7h6jreskZkeWOyEA.jpg"&gt;&lt;/p&gt;&lt;p&gt;</w:t>
      </w:r>
      <w:r>
        <w:rPr>
          <w:sz w:val="32"/>
          <w:szCs w:val="32"/>
        </w:rPr>
        <w:t>这些视频网站通常会采取以下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：为了满足不同用户群体的需求，这些网站会提供各种各样的视频内容，从娱乐到教育，从新闻到生活方式等等。这不仅能够让每个人的兴趣都能找到归属，还能够提升整个平台的粘性。</w:t>
      </w:r>
      <w:r>
        <w:rPr>
          <w:sz w:val="32"/>
          <w:szCs w:val="32"/>
        </w:rPr>
        <w:t>&lt;/p&gt;&lt;p&gt;&lt;img src="/static-img/JxmImxYw5tvKR0jf6iGz1g8wZaGF8cAtaUmksxHt8HnWSOJmQZ66PaWe8rP4UMLj1ueN0a7h6jreskZkeWOyEA.jpg"&gt;&lt;/p&gt;&lt;p&gt;</w:t>
      </w:r>
      <w:r>
        <w:rPr>
          <w:sz w:val="32"/>
          <w:szCs w:val="32"/>
        </w:rPr>
        <w:t>社交互动：为了增强用户体验，这些网站往往会搭建一个充满活力的社区环境，让观众可以评论、分享、点赞等与其他人进行互动。这样的社交功能不仅增加了用户留存率，也为新内容产生打下了良好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随着技术进步，如人工智能、大数据分析等工具被广泛应用于推荐系统，使得观看者能够更精准地接触到他们感兴趣的内容。而对于创作者来说，可以更好地了解受众喜好，从而优化自己的作品和发布时间。</w:t>
      </w:r>
      <w:r>
        <w:rPr>
          <w:sz w:val="32"/>
          <w:szCs w:val="32"/>
        </w:rPr>
        <w:t>&lt;/p&gt;&lt;p&gt;&lt;img src="/static-img/86TmSFB7RehTfqE7KYMc9A8wZaGF8cAtaUmksxHt8HnWSOJmQZ66PaWe8rP4UMLj1ueN0a7h6jreskZkeWOyEA.jpg"&gt;&lt;/p&gt;&lt;p&gt;</w:t>
      </w:r>
      <w:r>
        <w:rPr>
          <w:sz w:val="32"/>
          <w:szCs w:val="32"/>
        </w:rPr>
        <w:t>合作伙伴关系：建立合作伙伴关系也是这些平台取得成功的一个关键因素。这包括与知名导演或演员合作制作独家剧集，与音乐公司合作为节目配乐，以及与品牌伙伴共同推出原创短片系列等。此外，与其他流媒体服务对接也是一种常见做法，以扩大其覆盖面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策略：随着互联网技术普及，这些视频网站开始瞄准国际市场，不断推出针对不同国家或地区特色的产品以适应当地文化偏好。例如，一些流行美食节目可能会针对亚洲市场进行调整，以符合当地口味偏好。</w:t>
      </w:r>
      <w:r>
        <w:rPr>
          <w:sz w:val="32"/>
          <w:szCs w:val="32"/>
        </w:rPr>
        <w:t>&lt;/p&gt;&lt;p&gt;&lt;img src="/static-img/RfmT4JmqXJka5zHYiNQwpQ8wZaGF8cAtaUmksxHt8HnWSOJmQZ66PaWe8rP4UMLj1ueN0a7h6jreskZkeWOyEA.jpg"&gt;&lt;/p&gt;&lt;p&gt;</w:t>
      </w:r>
      <w:r>
        <w:rPr>
          <w:sz w:val="32"/>
          <w:szCs w:val="32"/>
        </w:rPr>
        <w:t>总结来说，“撑起伽罗的腿疯狂输出”的这种模式，不仅依赖于持续不断、高质量、高效率以及多元化的心理学研究，而且还需要跨领域的人才团队协同工作，同时注重社会责任和可持续发展。在未来，这种类型的手段将继续塑造我们的娱乐文化，并为我们带来更多不可预测但又令人振奋的事情发生。</w:t>
      </w:r>
      <w:r>
        <w:rPr>
          <w:sz w:val="32"/>
          <w:szCs w:val="32"/>
        </w:rPr>
        <w:t>&lt;/p&gt;&lt;p&gt;&lt;a href = "/doc/895150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创作伽罗之腿撑起的影视奇迹</w:t>
      </w:r>
      <w:r>
        <w:rPr>
          <w:sz w:val="32"/>
          <w:szCs w:val="32"/>
        </w:rPr>
        <w:t>.doc" rel="alternate" download="895150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疯狂创作伽罗之腿撑起的影视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