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和亲婚姻背后的真相熙瓜之谜与家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和亲婚姻背后的真相：熙瓜之谜与家族的秘密</w:t>
      </w:r>
      <w:r>
        <w:rPr>
          <w:sz w:val="32"/>
          <w:szCs w:val="32"/>
        </w:rPr>
        <w:t>&lt;/p&gt;&lt;p&gt;&lt;img src="/static-img/TbYZpw4XSy5zjohw1NswGeOq9_HVuVOvNTcvTti6vcpyV1v96MC5sevLQrazOLVZ.jpg"&gt;&lt;/p&gt;&lt;p&gt;</w:t>
      </w:r>
      <w:r>
        <w:rPr>
          <w:sz w:val="32"/>
          <w:szCs w:val="32"/>
        </w:rPr>
        <w:t>在古代，为了维护家族的势力和政治联盟，许多高门大户会选择进行和亲婚姻，即将自己的子女嫁给其他家族的成员，以此来巩固双方关系。这样的婚姻往往被视为一种政治联姻，而非真正的情感结合。在这个过程中，有一本名为《和亲》的小说里，出现了一个名字叫熙瓜的人物，他并不是一个普通的瓜类水果，而是一个充满传奇色彩的人物。</w:t>
      </w:r>
      <w:r>
        <w:rPr>
          <w:sz w:val="32"/>
          <w:szCs w:val="32"/>
        </w:rPr>
        <w:t>&lt;/p&gt;&lt;p&gt;</w:t>
      </w:r>
      <w:r>
        <w:rPr>
          <w:sz w:val="32"/>
          <w:szCs w:val="32"/>
        </w:rPr>
        <w:t>第一个点是关于熙瓜的身份。据说熙瓜是一位出生于边陲的小镇上的孤儿，他天生丽质，一身好武艺。在他的故事里，他因一次偶然的机遇，被卷入了一场复杂而危险的大局。他不仅要面对外部世界对于他身份低微的地貌歪视，更要处理自己内心深处对于家庭归属感缺乏的问题。</w:t>
      </w:r>
      <w:r>
        <w:rPr>
          <w:sz w:val="32"/>
          <w:szCs w:val="32"/>
        </w:rPr>
        <w:t>&lt;/p&gt;&lt;p&gt;&lt;img src="/static-img/UmAeAOALuQgCBzb-oukI7-Oq9_HVuVOvNTcvTti6vcrUyejyvs5CUogXvmUTQJ-EOt5-4poKFeB5s7NkBH6txQ.jpg"&gt;&lt;/p&gt;&lt;p&gt;</w:t>
      </w:r>
      <w:r>
        <w:rPr>
          <w:sz w:val="32"/>
          <w:szCs w:val="32"/>
        </w:rPr>
        <w:t>第二个点是关于他如何一步步走向权力的道路。这位小镇上的孤儿凭借着自己的勇敢、智慧以及机敏，不断地通过各种手段提升自己的社会地位，最终成为了某个重要家族的一员。在这个过程中，他学会了如何在复杂多变的人际关系中游刃有余，这也让他逐渐成为了一种不可忽视的人物。</w:t>
      </w:r>
      <w:r>
        <w:rPr>
          <w:sz w:val="32"/>
          <w:szCs w:val="32"/>
        </w:rPr>
        <w:t>&lt;/p&gt;&lt;p&gt;</w:t>
      </w:r>
      <w:r>
        <w:rPr>
          <w:sz w:val="32"/>
          <w:szCs w:val="32"/>
        </w:rPr>
        <w:t>第三个点则是探讨了他与女性之间的情感纠葛。作为一名出色的战士，也许因为缺少了家庭教育，使得他的情感表达方式有些许偏激或者不够明确。他曾经因为误解而错过了一次爱情机会，这让人不得不思考，在当时那个高度注重名节、荣耀与利益的地方，人们是否真的能够自由地去追求真挚的情感。</w:t>
      </w:r>
      <w:r>
        <w:rPr>
          <w:sz w:val="32"/>
          <w:szCs w:val="32"/>
        </w:rPr>
        <w:t>&lt;/p&gt;&lt;p&gt;&lt;img src="/static-img/Gt-U9nAtjUCt81_skOf92-Oq9_HVuVOvNTcvTti6vcrUyejyvs5CUogXvmUTQJ-EOt5-4poKFeB5s7NkBH6txQ.jpg"&gt;&lt;/p&gt;&lt;p&gt;</w:t>
      </w:r>
      <w:r>
        <w:rPr>
          <w:sz w:val="32"/>
          <w:szCs w:val="32"/>
        </w:rPr>
        <w:t>第四个点涉及到的是历史背景下的角色扮演。随着时代的变迁，以及政治斗争日趋激烈，每个人都需要根据周围环境中的力量变化来调整自己的策略和行为。在这样复杂的情况下，即使是像熙瓜这样拥有强大实力的人物，也难免会有所犹豫或是不确定，是继续坚持原来的路线还是适应新环境？</w:t>
      </w:r>
      <w:r>
        <w:rPr>
          <w:sz w:val="32"/>
          <w:szCs w:val="32"/>
        </w:rPr>
        <w:t>&lt;/p&gt;&lt;p&gt;</w:t>
      </w:r>
      <w:r>
        <w:rPr>
          <w:sz w:val="32"/>
          <w:szCs w:val="32"/>
        </w:rPr>
        <w:t>第五个点则是在讨论角色形象塑造方面。一本书里的主角总是需要有一定的魅力才能吸引读者，让他们愿意继续阅读下去。作者可能故意创造出了这样的神秘人物以吸引读者的兴趣，同时也可能通过这种方法来反映当时社会上对异族血统或身份低微者的态度以及他们怎样克服这些障碍取得成功。</w:t>
      </w:r>
      <w:r>
        <w:rPr>
          <w:sz w:val="32"/>
          <w:szCs w:val="32"/>
        </w:rPr>
        <w:t>&lt;/p&gt;&lt;p&gt;&lt;img src="/static-img/hYVoyoBf-Dw5A9Bpxpw14uOq9_HVuVOvNTcvTti6vcrUyejyvs5CUogXvmUTQJ-EOt5-4poKFeB5s7NkBH6txQ.jpg"&gt;&lt;/p&gt;&lt;p&gt;</w:t>
      </w:r>
      <w:r>
        <w:rPr>
          <w:sz w:val="32"/>
          <w:szCs w:val="32"/>
        </w:rPr>
        <w:t>最后一点提到了作品中的主题意义。这本书通过熙瓜这一形象展现了“熙瓜不是瓜”的寓意——即便是一个看似平常甚至卑微的事物也有其独特之处，并且可以在特殊情况下发挥重要作用。这也是对传统观念的一种挑战，让我们从不同的角度去理解生活中的每一个人，无论其起始条件如何，都值得我们尊重并关注其发展路径。此外，还隐含着对于跨文化交流与融合的赞美，因为最终 熙瓜不仅改变了自己，还帮助改变了整个家族乃至整个社会层面的风气。</w:t>
      </w:r>
      <w:r>
        <w:rPr>
          <w:sz w:val="32"/>
          <w:szCs w:val="32"/>
        </w:rPr>
        <w:t>&lt;/p&gt;&lt;p&gt;</w:t>
      </w:r>
      <w:r>
        <w:rPr>
          <w:sz w:val="32"/>
          <w:szCs w:val="32"/>
        </w:rPr>
        <w:t>综上所述，《和亲》这部小说提供了一幅鲜活又富有想象力的画面，它展示的是一个充满矛盾与挑战，但又充满希望与无限可能性的世界。而在其中，我们能找到很多启示，比如坚韧不拔、自我超越以及开放包容等等这些都是现代人也应该学习到的道德品质。但由于文章内容限制，我们只能看到冰山一角，只希望未来的文章能更深入地探讨这个话题，为大家带来更多精彩内容！</w:t>
      </w:r>
      <w:r>
        <w:rPr>
          <w:sz w:val="32"/>
          <w:szCs w:val="32"/>
        </w:rPr>
        <w:t>&lt;/p&gt;&lt;p&gt;&lt;img src="/static-img/egt5Oh28_MALl5H4C3vwtuOq9_HVuVOvNTcvTti6vcrUyejyvs5CUogXvmUTQJ-EOt5-4poKFeB5s7NkBH6txQ.jpg"&gt;&lt;/p&gt;&lt;p&gt;&lt;a href = "/doc/895267-</w:t>
      </w:r>
      <w:r>
        <w:rPr>
          <w:sz w:val="32"/>
          <w:szCs w:val="32"/>
        </w:rPr>
        <w:t>揭秘和亲婚姻背后的真相熙瓜之谜与家族的秘密</w:t>
      </w:r>
      <w:r>
        <w:rPr>
          <w:sz w:val="32"/>
          <w:szCs w:val="32"/>
        </w:rPr>
        <w:t>.doc" rel="alternate" download="895267-</w:t>
      </w:r>
      <w:r>
        <w:rPr>
          <w:sz w:val="32"/>
          <w:szCs w:val="32"/>
        </w:rPr>
        <w:t>揭秘和亲婚姻背后的真相熙瓜之谜与家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