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欲背叛出轨后的身体异象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欲背叛：出轨后的身体异象探究</w:t>
      </w:r>
      <w:r>
        <w:rPr>
          <w:sz w:val="32"/>
          <w:szCs w:val="32"/>
        </w:rPr>
        <w:t>&lt;/p&gt;&lt;p&gt;&lt;img src="/static-img/a1ikH9-uiqo_jQkLt82n7_HXf3ZFc4gB_94NFhGL3i0.jpg"&gt;&lt;/p&gt;&lt;p&gt;</w:t>
      </w:r>
      <w:r>
        <w:rPr>
          <w:sz w:val="32"/>
          <w:szCs w:val="32"/>
        </w:rPr>
        <w:t>在人际关系中，出轨无疑是一个极其敏感且复杂的问题。它不仅会引起心理上的波动和情感的混乱，而且可能对人的身体健康产生深远影响。在这一探究中，我们将通过六个方面来分析出轨后女性可能会出现的身体异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失衡</w:t>
      </w:r>
      <w:r>
        <w:rPr>
          <w:sz w:val="32"/>
          <w:szCs w:val="32"/>
        </w:rPr>
        <w:t>&lt;/p&gt;&lt;p&gt;&lt;img src="/static-img/24ly0lK25WMF-7hzipN4jPHXf3ZFc4gB_94NFhGL3i0.jpg"&gt;&lt;/p&gt;&lt;p&gt;</w:t>
      </w:r>
      <w:r>
        <w:rPr>
          <w:sz w:val="32"/>
          <w:szCs w:val="32"/>
        </w:rPr>
        <w:t>情绪失衡是出轨导致的一种常见症状。女性在遭遇这种背叛时，往往会感到内心的空洞和挫败，这种状态可能伴随着焦虑、抑郁甚至是愤怒等强烈的情绪反应。这时候，她们可能需要寻求专业的心理咨询，以帮助自己调整心态并应对这些负面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理反应</w:t>
      </w:r>
      <w:r>
        <w:rPr>
          <w:sz w:val="32"/>
          <w:szCs w:val="32"/>
        </w:rPr>
        <w:t>&lt;/p&gt;&lt;p&gt;&lt;img src="/static-img/phJYoESlaOOIlAwCn1oV4fHXf3ZFc4gB_94NFhGL3i0.jpg"&gt;&lt;/p&gt;&lt;p&gt;</w:t>
      </w:r>
      <w:r>
        <w:rPr>
          <w:sz w:val="32"/>
          <w:szCs w:val="32"/>
        </w:rPr>
        <w:t>生理上，出轨可能导致女性体内激素水平发生变化，这些变化又反过来影响她的整体健康。例如，她们有可能出现周期性的痛经、月经不调或更换性病检查等问题。此外，由于持续的心理压力，她们还容易患上消化系统疾病，如胃溃疡或肠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睡眠障碍</w:t>
      </w:r>
      <w:r>
        <w:rPr>
          <w:sz w:val="32"/>
          <w:szCs w:val="32"/>
        </w:rPr>
        <w:t>&lt;/p&gt;&lt;p&gt;&lt;img src="/static-img/Myz5kfw-4yZY_y6tPO6Ca_HXf3ZFc4gB_94NFhGL3i0.jpg"&gt;&lt;/p&gt;&lt;p&gt;</w:t>
      </w:r>
      <w:r>
        <w:rPr>
          <w:sz w:val="32"/>
          <w:szCs w:val="32"/>
        </w:rPr>
        <w:t>睡眠障碍也是一个常见的问题。当一个人受到感情上的打击时，他们很难放松下来入睡，或者一旦睡着了也很难保持良好的睡眠质量。这类情况下，长期缺乏充足的休息，对人的身心健康都是非常有害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脏问题</w:t>
      </w:r>
      <w:r>
        <w:rPr>
          <w:sz w:val="32"/>
          <w:szCs w:val="32"/>
        </w:rPr>
        <w:t>&lt;/p&gt;&lt;p&gt;&lt;img src="/static-img/V7say0GHpAaVFdhU-CdBoPHXf3ZFc4gB_94NFhGL3i0.jpeg"&gt;&lt;/p&gt;&lt;p&gt;</w:t>
      </w:r>
      <w:r>
        <w:rPr>
          <w:sz w:val="32"/>
          <w:szCs w:val="32"/>
        </w:rPr>
        <w:t>研究表明，当人们面临感情危机时，他们的心脏功能会受到影响。在某些情况下，这种影响可以导致血压升高、冠状动脉疾病甚至是心肌梗塞。如果发现自己或他人存在此类症状，及早就医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皮肤状况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的情感压力也能反映在皮肤状况上，比如出现皮屑、脱发或者其他皮肤问题。此外，一些女性因为心理因素而造成食欲紊乱，从而引起营养不均衡，最终损害到皮肤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防御力降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处于精神创伤之中，他或她的免疫系统就会被削弱，使得她们更容易受到细菌和病毒侵袭，从而增加感染概率。此外，这样的状态还能加速慢性疾病进程，如糖尿病、高血压等，并且对于治疗这些疾病构成额外挑战。</w:t>
      </w:r>
      <w:r>
        <w:rPr>
          <w:sz w:val="32"/>
          <w:szCs w:val="32"/>
        </w:rPr>
        <w:t>&lt;/p&gt;&lt;p&gt;&lt;a href = "/doc/895281-</w:t>
      </w:r>
      <w:r>
        <w:rPr>
          <w:sz w:val="32"/>
          <w:szCs w:val="32"/>
        </w:rPr>
        <w:t>情欲背叛出轨后的身体异象探究</w:t>
      </w:r>
      <w:r>
        <w:rPr>
          <w:sz w:val="32"/>
          <w:szCs w:val="32"/>
        </w:rPr>
        <w:t>.doc" rel="alternate" download="895281-</w:t>
      </w:r>
      <w:r>
        <w:rPr>
          <w:sz w:val="32"/>
          <w:szCs w:val="32"/>
        </w:rPr>
        <w:t>情欲背叛出轨后的身体异象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