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亲我的婚姻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和亲，我的婚姻奇遇</w:t>
      </w:r>
      <w:r>
        <w:rPr>
          <w:sz w:val="32"/>
          <w:szCs w:val="32"/>
        </w:rPr>
        <w:t>&lt;/p&gt;&lt;p&gt;&lt;img src="/static-img/8D32b8eTbeh0SrkzbqTiZQ8wZaGF8cAtaUmksxHt8HmNUKsRDV8-eSH7Bx53vF7C.jpg"&gt;&lt;/p&gt;&lt;p&gt;</w:t>
      </w:r>
      <w:r>
        <w:rPr>
          <w:sz w:val="32"/>
          <w:szCs w:val="32"/>
        </w:rPr>
        <w:t>我是熙瓜不是瓜，一个在传统与现代之间游走的作者。今天，我要跟你说说我那段特殊的婚姻生活——和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个春天，我二十岁，一头乱糟糟的黑发，眼睛里闪烁着好奇与勇敢。我被安排去另一个小镇，与他们的一个姑娘成亲，那个姑娘叫玉莲，是一位温柔而聪明的小女孩。她的家族和我们有着千年的交情，而我则是家族中的一员，被视为“外人”。</w:t>
      </w:r>
      <w:r>
        <w:rPr>
          <w:sz w:val="32"/>
          <w:szCs w:val="32"/>
        </w:rPr>
        <w:t>&lt;/p&gt;&lt;p&gt;&lt;img src="/static-img/P46ebMYoLa1OvxKEry9xmQ8wZaGF8cAtaUmksxHt8HnWSOJmQZ66PaWe8rP4UMLj1ueN0a7h6jreskZkeWOyEA.jpg"&gt;&lt;/p&gt;&lt;p&gt;</w:t>
      </w:r>
      <w:r>
        <w:rPr>
          <w:sz w:val="32"/>
          <w:szCs w:val="32"/>
        </w:rPr>
        <w:t>那时候的我对爱情只是一种听闻于口中的神话，却从未真正体验过。但为了家乡、为了未来，我选择了这条道路。在她家的院子里，我们进行了简单而庄重的仪式。她穿着红裙子，手上戴着黄金戒指；我穿了一件整洁但不太合身的大褂。那一刻，我深知自己将要踏入一个全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莲很善良，她带给我无尽的温暖与理解。我开始学会尊重她的文化，她也逐渐适应我们的生活方式。我们一起学习对方的话语，在日常琐事中互相支持。在某些夜晚，当星光洒满天际时，我们会坐在窗边，用自己的语言交流梦想。</w:t>
      </w:r>
      <w:r>
        <w:rPr>
          <w:sz w:val="32"/>
          <w:szCs w:val="32"/>
        </w:rPr>
        <w:t>&lt;/p&gt;&lt;p&gt;&lt;img src="/static-img/Mcktzdlu7gcIaJKj3w3kzA8wZaGF8cAtaUmksxHt8HnWSOJmQZ66PaWe8rP4UMLj1ueN0a7h6jreskZkeWOyEA.jpg"&gt;&lt;/p&gt;&lt;p&gt;</w:t>
      </w:r>
      <w:r>
        <w:rPr>
          <w:sz w:val="32"/>
          <w:szCs w:val="32"/>
        </w:rPr>
        <w:t>然而，这段旅程并不轻松。我们面临的是两个人不同的价值观、习俗以及甚至是食物偏好（她喜欢吃辣椒，而我却不能忍受）。但正是在这些挑战中，我们彼此更加珍惜对方，也学会了更多关于如何在差异之中找到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回望过去，那份初恋中的紧张感已经淡去，只留下深厚的情谊。那段经历，让我明白到爱情不仅仅是一个人心灵所向往的地方，更是一种跨越文化界限、融合不同血脉的情感纽带。而“和亲”这种古老而复杂的事情，它教会了我们许多关于真诚与包容的事物。</w:t>
      </w:r>
      <w:r>
        <w:rPr>
          <w:sz w:val="32"/>
          <w:szCs w:val="32"/>
        </w:rPr>
        <w:t>&lt;/p&gt;&lt;p&gt;&lt;img src="/static-img/5j0imprI49KegQkfB2aE6Q8wZaGF8cAtaUmksxHt8HnWSOJmQZ66PaWe8rP4UMLj1ueN0a7h6jreskZkeWOyEA.jpg"&gt;&lt;/p&gt;&lt;p&gt;</w:t>
      </w:r>
      <w:r>
        <w:rPr>
          <w:sz w:val="32"/>
          <w:szCs w:val="32"/>
        </w:rPr>
        <w:t>所以，如果有人问起我的故事，我会告诉他们：虽然它充满了挑战，但最终它成就了一段美丽又独特的人生篇章。这就是为什么熙瓜不是瓜提笔时总能想到这个词汇——因为“和亲”不仅仅是一种历史上的实践，它更是一种精神上的探索，对于那些渴望了解他人的心灵来说，无疑是一个宝贵的财富。</w:t>
      </w:r>
      <w:r>
        <w:rPr>
          <w:sz w:val="32"/>
          <w:szCs w:val="32"/>
        </w:rPr>
        <w:t>&lt;/p&gt;&lt;p&gt;&lt;a href = "/doc/895287-</w:t>
      </w:r>
      <w:r>
        <w:rPr>
          <w:sz w:val="32"/>
          <w:szCs w:val="32"/>
        </w:rPr>
        <w:t>和亲我的婚姻奇遇</w:t>
      </w:r>
      <w:r>
        <w:rPr>
          <w:sz w:val="32"/>
          <w:szCs w:val="32"/>
        </w:rPr>
        <w:t>.doc" rel="alternate" download="895287-</w:t>
      </w:r>
      <w:r>
        <w:rPr>
          <w:sz w:val="32"/>
          <w:szCs w:val="32"/>
        </w:rPr>
        <w:t>和亲我的婚姻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