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宝寻花录一段温暖心灵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漠的世界里，有一种力量可以让我们的内心深处感受到温暖，那就是自然。尤其是在春天，万物复苏，每一朵花都似乎在诉说着生命力的故事。而“小宝寻花视频播放”，就像是我们自己的一次这样的旅程，让我们跟随着一个小朋友的小手，去感受大自然的美好。</w:t>
      </w:r>
      <w:r>
        <w:rPr>
          <w:sz w:val="32"/>
          <w:szCs w:val="32"/>
        </w:rPr>
        <w:t>&lt;/p&gt;&lt;p&gt;&lt;img src="/static-img/gw4Lk3vh8Y58Xl_N2BGtbCJH_au46RPI9m2r8ZpiWyQ.png"&gt;&lt;/p&gt;&lt;p&gt;</w:t>
      </w:r>
      <w:r>
        <w:rPr>
          <w:sz w:val="32"/>
          <w:szCs w:val="32"/>
        </w:rPr>
        <w:t>首先，我们要认识到“小宝寻花视频播放”背后的人物——那是一个充满好奇和热情的小孩子。他对于周围世界的每一个角落都充满了探索欲，他总是带着一本精致的小笔记本和一支蘸水笔，记录下他所见到的每一个新鲜事物。这不仅是一次寻找花卉的过程，也是一种对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中的画面清晰细腻，让人仿佛置身于场景之中。无论是泥土里的嫩芽破土为生，还是枝头上轻盈飘摇的第一朵花，都被摄影师以最完美的情趣捕捉下来。通过这些画面，我们不仅能看到植物从萌发到成熟的一个完整过程，更能体会到季节变迁给予我们的各种情感体验。</w:t>
      </w:r>
      <w:r>
        <w:rPr>
          <w:sz w:val="32"/>
          <w:szCs w:val="32"/>
        </w:rPr>
        <w:t>&lt;/p&gt;&lt;p&gt;&lt;img src="/static-img/0npK0YBb1dOXLxcRDhDugCJH_au46RPI9m2r8ZpiWyQ.png"&gt;&lt;/p&gt;&lt;p&gt;</w:t>
      </w:r>
      <w:r>
        <w:rPr>
          <w:sz w:val="32"/>
          <w:szCs w:val="32"/>
        </w:rPr>
        <w:t>再者，“小宝寻花视频播放”还展现了与自然互动的心理过程。在这个过程中，小宝遇到了各种不同的困难，比如风雨、虫害等，但他并没有因此放弃，而是更加坚定地向前走。这正反映出人类不断探索、学习和适应环境发展的心理特征，以及面对挑战时顽强拼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也展现了一种独特的人文关怀。在拍摄过程中，小宝并不只是单纯地观察植物，他更注重它们背后的故事，比如某些地方有传统意义上的野菜，或许还有隐含在其中的人文历史。此刻，不同文化背景下的不同理解让这一片土地变得丰富多彩，使得这一次旅行成为了一场跨越时间和空间的心灵之旅。</w:t>
      </w:r>
      <w:r>
        <w:rPr>
          <w:sz w:val="32"/>
          <w:szCs w:val="32"/>
        </w:rPr>
        <w:t>&lt;/p&gt;&lt;p&gt;&lt;img src="/static-img/9TBGkfkfScKw17o1oGxGLCJH_au46RPI9m2r8ZpiWyQ.png"&gt;&lt;/p&gt;&lt;p&gt;</w:t>
      </w:r>
      <w:r>
        <w:rPr>
          <w:sz w:val="32"/>
          <w:szCs w:val="32"/>
        </w:rPr>
        <w:t>最后，“小宝寻花视频播放”提供了一种新的视觉体验，它超越了简单的观看，更像是一次沉浸式的大脑活动。它激发我们内心深处对于未知领域渴望探索的情绪，同时也鼓励人们珍惜现在所拥有的，以便更好地规划未来。一旦你开始看完整个系列，你可能会发现自己已经改变了许多关于生活、工作甚至是思考问题的问题，因为你学会了如何用眼光去欣赏那些往常忽略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宝寻花视频播放”是一个既实用的教育工具，又具备艺术价值的大型项目，它能够触及人的多个层面，从理论知识到情感共鸣，再到心理状态调整，无不显示出它作为一种全面的娱乐形式，其影响力远远超过一般人的想象。而且这种内容，不需要任何其他辅助，只凭借真实的情境，就足以打动人心，是现代社会中非常值得推荐的一份礼物。</w:t>
      </w:r>
      <w:r>
        <w:rPr>
          <w:sz w:val="32"/>
          <w:szCs w:val="32"/>
        </w:rPr>
        <w:t>&lt;/p&gt;&lt;p&gt;&lt;img src="/static-img/nEnj8CpNGKLKe8vVXyhVjSJH_au46RPI9m2r8ZpiWyQ.png"&gt;&lt;/p&gt;&lt;p&gt;&lt;a href = "/doc/895391-</w:t>
      </w:r>
      <w:r>
        <w:rPr>
          <w:sz w:val="32"/>
          <w:szCs w:val="32"/>
        </w:rPr>
        <w:t>探秘小宝寻花录一段温暖心灵的旅程</w:t>
      </w:r>
      <w:r>
        <w:rPr>
          <w:sz w:val="32"/>
          <w:szCs w:val="32"/>
        </w:rPr>
        <w:t>.doc" rel="alternate" download="895391-</w:t>
      </w:r>
      <w:r>
        <w:rPr>
          <w:sz w:val="32"/>
          <w:szCs w:val="32"/>
        </w:rPr>
        <w:t>探秘小宝寻花录一段温暖心灵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