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力量的传承探索右翼天神文本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力量的传承：探索右翼天神文本的奥秘与魅力</w:t>
      </w:r>
      <w:r>
        <w:rPr>
          <w:sz w:val="32"/>
          <w:szCs w:val="32"/>
        </w:rPr>
        <w:t>&lt;/p&gt;&lt;p&gt;&lt;img src="/static-img/YGHpvx4n892-WgIS_yAI6D-eU8yeHDIkhXVrK-KW1Ant92vm1oQ1NZS_RhFv1kw0.jpg"&gt;&lt;/p&gt;&lt;p&gt;</w:t>
      </w:r>
      <w:r>
        <w:rPr>
          <w:sz w:val="32"/>
          <w:szCs w:val="32"/>
        </w:rPr>
        <w:t>在遥远的古代，传说中有一群拥有超凡能力的先民，他们被称为天神。这些天神掌握着控制自然元素、治愈疾病、预言未来等不可思议的力量。然而，这些强大的力量并非是随意能够获得，而是需要通过长时间的修炼和牺牲来获得。</w:t>
      </w:r>
      <w:r>
        <w:rPr>
          <w:sz w:val="32"/>
          <w:szCs w:val="32"/>
        </w:rPr>
        <w:t>&lt;/p&gt;&lt;p&gt;</w:t>
      </w:r>
      <w:r>
        <w:rPr>
          <w:sz w:val="32"/>
          <w:szCs w:val="32"/>
        </w:rPr>
        <w:t>随着时代的发展，关于天神的一切知识逐渐消失，只剩下零星的记载和传奇故事。而对于那些渴望了解更多关于天神世界的人来说，寻找这些信息是一项艰巨而又充满期待的事情。在现代社会，我们可以通过一些特别的手段来接触到这部分资料，比如下载一些相关的小说或者电子书，这些作品往往融合了历史遗留下的传说与现代想象，是一扇通向理解和感受那个时代文化的大门。</w:t>
      </w:r>
      <w:r>
        <w:rPr>
          <w:sz w:val="32"/>
          <w:szCs w:val="32"/>
        </w:rPr>
        <w:t>&lt;/p&gt;&lt;p&gt;&lt;img src="/static-img/kiMRK2WRGZIi0WbRGLwbGD-eU8yeHDIkhXVrK-KW1AkKdlzfGwiyK2rYI4Q4GQbWQ1JRsiv5mKJfxD8ApYELbHv4P-aySEhibJiVRESI-xFyC_8u0KZpWDkimTenpx4pmhg4fCMBcyljTuhik0rqPA.jpg"&gt;&lt;/p&gt;&lt;p&gt;</w:t>
      </w:r>
      <w:r>
        <w:rPr>
          <w:sz w:val="32"/>
          <w:szCs w:val="32"/>
        </w:rPr>
        <w:t>首先，我们要明白的是，那些流传至今的小说或电子书中的内容，并不是真实存在过的一种信仰或宗教，它们更多地是一种文学创作形式，用以表达作者对过去文化特征的一种艺术再现。但即便如此，它们仍然能提供一个窗口，让我们窥见那段历史上的某种生活方式，或许也能让人对自己所处时空有更深入思考。</w:t>
      </w:r>
      <w:r>
        <w:rPr>
          <w:sz w:val="32"/>
          <w:szCs w:val="32"/>
        </w:rPr>
        <w:t>&lt;/p&gt;&lt;p&gt;</w:t>
      </w:r>
      <w:r>
        <w:rPr>
          <w:sz w:val="32"/>
          <w:szCs w:val="32"/>
        </w:rPr>
        <w:t>其次，在阅读这类文本时，可以发现其中蕴含了丰富的人物形象和故事情节。这些建构出的角色形象，有时候既庄严又幽默，有时候既英勇又悲剧，每个人物都有其独特之处，不仅展现了不同人的性格，还反映出当时社会结构与价值观念。例如，一部名为《逆袭》的小说中，就讲述了一位普通村民如何凭借自己的努力成就成为了一位伟大的法官，他不仅展示了个人奋斗精神，也透露出了封建社会阶层固化的问题。</w:t>
      </w:r>
      <w:r>
        <w:rPr>
          <w:sz w:val="32"/>
          <w:szCs w:val="32"/>
        </w:rPr>
        <w:t>&lt;/p&gt;&lt;p&gt;&lt;img src="/static-img/DI71Xte9e9iDj0H5fVDdMT-eU8yeHDIkhXVrK-KW1AkKdlzfGwiyK2rYI4Q4GQbWQ1JRsiv5mKJfxD8ApYELbHv4P-aySEhibJiVRESI-xFyC_8u0KZpWDkimTenpx4pmhg4fCMBcyljTuhik0rqPA.jpg"&gt;&lt;/p&gt;&lt;p&gt;</w:t>
      </w:r>
      <w:r>
        <w:rPr>
          <w:sz w:val="32"/>
          <w:szCs w:val="32"/>
        </w:rPr>
        <w:t>第三点值得注意的是，这类文本通常会包含大量的情感元素，使得读者在阅读过程中能够体验到一种从古至今的情感连结。无论是在喜悦还是悲伤、希望还是绝望面前，都能找到共鸣，无疑增添了一份难以忘怀的心灵体验。当你沉浸于那些描述战斗场景、爱情交缠甚至是战争残酷的小节，你会发现自己仿佛置身于那个年代，与主角同行经历风雨，分享他们的人生旅程。</w:t>
      </w:r>
      <w:r>
        <w:rPr>
          <w:sz w:val="32"/>
          <w:szCs w:val="32"/>
        </w:rPr>
        <w:t>&lt;/p&gt;&lt;p&gt;</w:t>
      </w:r>
      <w:r>
        <w:rPr>
          <w:sz w:val="32"/>
          <w:szCs w:val="32"/>
        </w:rPr>
        <w:t>第四点关注的是语言风格。右翼</w:t>
      </w:r>
      <w:r>
        <w:rPr>
          <w:sz w:val="32"/>
          <w:szCs w:val="32"/>
        </w:rPr>
        <w:t>txt</w:t>
      </w:r>
      <w:r>
        <w:rPr>
          <w:sz w:val="32"/>
          <w:szCs w:val="32"/>
        </w:rPr>
        <w:t>下载中的许多作品，其语言优美而又生动，以简洁明快的话语描绘出人物情感，同时也用诗意般的话语勾勒出宏大壮丽的地理环境。在这样的文字运用下，即使是最平凡的事物也似乎闪耀着奇异光芒，让人忍不住想要深入了解每个细节背后的故事背景。</w:t>
      </w:r>
      <w:r>
        <w:rPr>
          <w:sz w:val="32"/>
          <w:szCs w:val="32"/>
        </w:rPr>
        <w:t>&lt;/p&gt;&lt;p&gt;&lt;img src="/static-img/W9aPfgzsypEexEVavozOHj-eU8yeHDIkhXVrK-KW1AkKdlzfGwiyK2rYI4Q4GQbWQ1JRsiv5mKJfxD8ApYELbHv4P-aySEhibJiVRESI-xFyC_8u0KZpWDkimTenpx4pmhg4fCMBcyljTuhik0rqPA.jpg"&gt;&lt;/p&gt;&lt;p&gt;</w:t>
      </w:r>
      <w:r>
        <w:rPr>
          <w:sz w:val="32"/>
          <w:szCs w:val="32"/>
        </w:rPr>
        <w:t>第五点，从文化研究角度来看，这类文本也是研究中国乃至其他国家民间信仰演变的一个重要来源之一。它们不仅反映了过去人们对未知事物恐惧与崇拜的心态，而且还折射出了不同地区间信仰体系之间互动交流的情况，对于学术界进行跨地域比较分析具有极高价值。此外，由此可见，为何“天神右翼</w:t>
      </w:r>
      <w:r>
        <w:rPr>
          <w:sz w:val="32"/>
          <w:szCs w:val="32"/>
        </w:rPr>
        <w:t>txt</w:t>
      </w:r>
      <w:r>
        <w:rPr>
          <w:sz w:val="32"/>
          <w:szCs w:val="32"/>
        </w:rPr>
        <w:t>下载”这一主题引起广泛关注，因为它涉及到了多方面的问题，如宗教史研究、心理学分析以及人类行为模式等领域内都有其独到的视角。</w:t>
      </w:r>
      <w:r>
        <w:rPr>
          <w:sz w:val="32"/>
          <w:szCs w:val="32"/>
        </w:rPr>
        <w:t>&lt;/p&gt;&lt;p&gt;</w:t>
      </w:r>
      <w:r>
        <w:rPr>
          <w:sz w:val="32"/>
          <w:szCs w:val="32"/>
        </w:rPr>
        <w:t>最后一点，在实际操作上，要确保获取到的资源质量可靠且安全。这意味着选择合适的地方进行“天神右翼</w:t>
      </w:r>
      <w:r>
        <w:rPr>
          <w:sz w:val="32"/>
          <w:szCs w:val="32"/>
        </w:rPr>
        <w:t>txt</w:t>
      </w:r>
      <w:r>
        <w:rPr>
          <w:sz w:val="32"/>
          <w:szCs w:val="32"/>
        </w:rPr>
        <w:t>下载”，避免因使用不当导致法律问题，更不要因为追求免费而忽略版权保护，因版权侵犯可能给个人带来的后果非常严重。此外，由于网络信息繁杂，不乏虚假信息，因此在搜索过程中保持警惕尤为重要，为保证自身安全同时保障正义，应该积极参与维护网络秩序活动。</w:t>
      </w:r>
      <w:r>
        <w:rPr>
          <w:sz w:val="32"/>
          <w:szCs w:val="32"/>
        </w:rPr>
        <w:t>&lt;/p&gt;&lt;p&gt;&lt;img src="/static-img/LIuu6TpkWKJCidrXPun_HT-eU8yeHDIkhXVrK-KW1AkKdlzfGwiyK2rYI4Q4GQbWQ1JRsiv5mKJfxD8ApYELbHv4P-aySEhibJiVRESI-xFyC_8u0KZpWDkimTenpx4pmhg4fCMBcyljTuhik0rqPA.jpg"&gt;&lt;/p&gt;&lt;p&gt;</w:t>
      </w:r>
      <w:r>
        <w:rPr>
          <w:sz w:val="32"/>
          <w:szCs w:val="32"/>
        </w:rPr>
        <w:t>总之，“天神右翼</w:t>
      </w:r>
      <w:r>
        <w:rPr>
          <w:sz w:val="32"/>
          <w:szCs w:val="32"/>
        </w:rPr>
        <w:t>txt</w:t>
      </w:r>
      <w:r>
        <w:rPr>
          <w:sz w:val="32"/>
          <w:szCs w:val="32"/>
        </w:rPr>
        <w:t>下载”是一个充满诱惑力的领域，但同时也是需要谨慎处理的问题。在这个过程中，我们既可以享受到丰富多彩的人类智慧，又应当尊重原创者的劳动成果，不断提升自我认识水平。不管怎样，每一次探索都是开启心灵新篇章的一次旅行，是一种终将铭记在心头回忆里的宝贵经历。</w:t>
      </w:r>
      <w:r>
        <w:rPr>
          <w:sz w:val="32"/>
          <w:szCs w:val="32"/>
        </w:rPr>
        <w:t>&lt;/p&gt;&lt;p&gt;&lt;a href = "/doc/895890-</w:t>
      </w:r>
      <w:r>
        <w:rPr>
          <w:sz w:val="32"/>
          <w:szCs w:val="32"/>
        </w:rPr>
        <w:t>神秘力量的传承探索右翼天神文本的奥秘与魅力</w:t>
      </w:r>
      <w:r>
        <w:rPr>
          <w:sz w:val="32"/>
          <w:szCs w:val="32"/>
        </w:rPr>
        <w:t>.doc" rel="alternate" download="895890-</w:t>
      </w:r>
      <w:r>
        <w:rPr>
          <w:sz w:val="32"/>
          <w:szCs w:val="32"/>
        </w:rPr>
        <w:t>神秘力量的传承探索右翼天神文本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