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我这不就想找一张大叔抱着小鸟的照片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片，总是让我想起我爷爷。每次回家过年，他都会从口袋里掏出一张旧照片给我看，那上面就是他抱着一只小黄鸭的样子。那时候，我还小，不懂什么叫“男人大”，但看着那张照片里的爷爷和小黄鸭，我就觉得很温暖。</w:t>
      </w:r>
      <w:r>
        <w:rPr>
          <w:sz w:val="32"/>
          <w:szCs w:val="32"/>
        </w:rPr>
        <w:t>&lt;/p&gt;&lt;p&gt;&lt;img src="/static-img/BY53ZiH2l3o7Q2oNth1QJO7FfU7m0N4haL0qPs-BxXcfuKUa5ZUuvlhhTft1sdlL.jpg"&gt;&lt;/p&gt;&lt;p&gt;</w:t>
      </w:r>
      <w:r>
        <w:rPr>
          <w:sz w:val="32"/>
          <w:szCs w:val="32"/>
        </w:rPr>
        <w:t>后来长大了，我才明白，“男人大”不是说身材高个子，就是那种有责任感，有担当的样子。而那些抱着小动物的照片，往往也是家庭相册中最受欢迎的一种。它们不仅记录了瞬间，更承载了情感，让人在翻阅时能感受到岁月的流逝和爱的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在网上搜寻类似的“男人大鸟图片”，希望能找到跟我爷爷当年的模样一样亲切的画面。但是网络上的内容多而杂，找到了很多男孩抱着宠物的小照片，但真正像我心目中的“男人大鸟”的场景，却少之又少。</w:t>
      </w:r>
      <w:r>
        <w:rPr>
          <w:sz w:val="32"/>
          <w:szCs w:val="32"/>
        </w:rPr>
        <w:t>&lt;/p&gt;&lt;p&gt;&lt;img src="/static-img/6K3fhetHtrIOgUL4zcdehO7FfU7m0N4haL0qPs-BxXcjpIt22pYRVLZ40Wxks4d0gZfXJFWzvaGhl1WDX3OCiA.jpg"&gt;&lt;/p&gt;&lt;p&gt;</w:t>
      </w:r>
      <w:r>
        <w:rPr>
          <w:sz w:val="32"/>
          <w:szCs w:val="32"/>
        </w:rPr>
        <w:t>直到有一天，在一个偶然翻到的社交媒体平台上，我终于找到了自己想要的一张图片。那是一位中年男子，他穿着舒适的外套，一只可爱的小白鹅轻巧地搭在他的肩膀上，眼神都充满了一份温柔与关怀。我点开评论区，看了一遍又一遍，不禁陷入了对这个故事背后的故事深深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张简单的“男人大鸟图片”，它代表的是一种生活态度，是一种对自然友好的态度，也是对生命美好的一种赞颂。在这个快节奏、竞争激烈的大都市，我们常常忘记了停下脚步去欣赏周围世界给予我们的美好。这张图让我想起，生活中还有许多值得我们珍惜的事情，就像那只白鹅和这位男子之间的情谊一样纯粹而真挚。</w:t>
      </w:r>
      <w:r>
        <w:rPr>
          <w:sz w:val="32"/>
          <w:szCs w:val="32"/>
        </w:rPr>
        <w:t>&lt;/p&gt;&lt;p&gt;&lt;img src="/static-img/9qAA9pHpJnvPXK_B-rMa2O7FfU7m0N4haL0qPs-BxXcjpIt22pYRVLZ40Wxks4d0gZfXJFWzvaGhl1WDX3OCiA.jpg"&gt;&lt;/p&gt;&lt;p&gt;</w:t>
      </w:r>
      <w:r>
        <w:rPr>
          <w:sz w:val="32"/>
          <w:szCs w:val="32"/>
        </w:rPr>
        <w:t>现在，每当我看到任何关于“男人抱宠物”的话题或者图片，都会立刻分享给我的朋友们，因为我相信，这些场景能够带给大家一些正面的力量，让人们在忙碌之余也学会放慢脚步，与自然和谐共处。</w:t>
      </w:r>
      <w:r>
        <w:rPr>
          <w:sz w:val="32"/>
          <w:szCs w:val="32"/>
        </w:rPr>
        <w:t>&lt;/p&gt;&lt;p&gt;&lt;a href = "/doc/895971-</w:t>
      </w:r>
      <w:r>
        <w:rPr>
          <w:sz w:val="32"/>
          <w:szCs w:val="32"/>
        </w:rPr>
        <w:t>男人大鸟图片我这不就想找一张大叔抱着小鸟的照片么</w:t>
      </w:r>
      <w:r>
        <w:rPr>
          <w:sz w:val="32"/>
          <w:szCs w:val="32"/>
        </w:rPr>
        <w:t>.doc" rel="alternate" download="895971-</w:t>
      </w:r>
      <w:r>
        <w:rPr>
          <w:sz w:val="32"/>
          <w:szCs w:val="32"/>
        </w:rPr>
        <w:t>男人大鸟图片我这不就想找一张大叔抱着小鸟的照片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