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案组成龙江湖的孤狼与城市的正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案组成龙：江湖的孤狼与城市的正义</w:t>
      </w:r>
      <w:r>
        <w:rPr>
          <w:sz w:val="32"/>
          <w:szCs w:val="32"/>
        </w:rPr>
        <w:t>&lt;/p&gt;&lt;p&gt;&lt;img src="/static-img/GKYwjk8i05gPKY1aRbjQPuOq9_HVuVOvNTcvTti6vcpyV1v96MC5sevLQrazOLVZ.jpg"&gt;&lt;/p&gt;&lt;p&gt;</w:t>
      </w:r>
      <w:r>
        <w:rPr>
          <w:sz w:val="32"/>
          <w:szCs w:val="32"/>
        </w:rPr>
        <w:t>在一个繁华而又危险的都市，犯罪如同黑暗中的幽灵，每天都在悄无声息中蔓延。面对这股无法阻挡的风潮，警方成立了一个特别任务队——重案组。这个团队由一位身手不凡、心狠手辣的人物领导，他就是所谓的“江湖之王”——成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江湖之王</w:t>
      </w:r>
      <w:r>
        <w:rPr>
          <w:sz w:val="32"/>
          <w:szCs w:val="32"/>
        </w:rPr>
        <w:t>&lt;/p&gt;&lt;p&gt;&lt;img src="/static-img/VFe-1p2rSNl4o668zbJEbOOq9_HVuVOvNTcvTti6vcrUyejyvs5CUogXvmUTQJ-EOt5-4poKFeB5s7NkBH6txQ.jpg"&gt;&lt;/p&gt;&lt;p&gt;</w:t>
      </w:r>
      <w:r>
        <w:rPr>
          <w:sz w:val="32"/>
          <w:szCs w:val="32"/>
        </w:rPr>
        <w:t>成龙，在警察眼里，是一个神秘且强大的存在。他曾是一名优秀的侦探，但因一次次解决不了高层指示的问题，被迫隐匿身份。在他看来，这个世界上的规则总是被权力和金钱左右，而他的使命，就是要打破这些规则，让正义得以伸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城市里的孤狼</w:t>
      </w:r>
      <w:r>
        <w:rPr>
          <w:sz w:val="32"/>
          <w:szCs w:val="32"/>
        </w:rPr>
        <w:t>&lt;/p&gt;&lt;p&gt;&lt;img src="/static-img/xmZzya1eGnq6PnQn_jtvSOOq9_HVuVOvNTcvTti6vcrUyejyvs5CUogXvmUTQJ-EOt5-4poKFeB5s7NkBH6txQ.jpg"&gt;&lt;/p&gt;&lt;p&gt;</w:t>
      </w:r>
      <w:r>
        <w:rPr>
          <w:sz w:val="32"/>
          <w:szCs w:val="32"/>
        </w:rPr>
        <w:t>成龙虽然拥有超乎常人的智慧和勇气，但他并非是一个善于交际的人。他选择独行，因为他知道，在这个充满阴谋诡计的地方，不是每个人都值得信任。而且，他深知自己的力量有限，如果不是单枪匹马地行动，那么所有努力都可能化为泡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捕罪犯</w:t>
      </w:r>
      <w:r>
        <w:rPr>
          <w:sz w:val="32"/>
          <w:szCs w:val="32"/>
        </w:rPr>
        <w:t>&lt;/p&gt;&lt;p&gt;&lt;img src="/static-img/LXYF2aJ2MQk6FjhM-ZZ-MeOq9_HVuVOvNTcvTti6vcrUyejyvs5CUogXvmUTQJ-EOt5-4poKFeB5s7NkBH6txQ.jpg"&gt;&lt;/p&gt;&lt;p&gt;</w:t>
      </w:r>
      <w:r>
        <w:rPr>
          <w:sz w:val="32"/>
          <w:szCs w:val="32"/>
        </w:rPr>
        <w:t>重案组成立后，成龙成了它最关键的一员。在他的带领下，他们成功地破解了一系列复杂的情节，并将那些隐藏在社会底层、利用黑暗网络进行犯罪活动的小偷、毒贩等人绳之以法。这不仅让公众感受到了一丝安全感，也让那些胆敢触碰法律边界的人瑟瑟发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&lt;/p&gt;&lt;p&gt;&lt;img src="/static-img/7xKoo-ui__5fk-G4M6qceOOq9_HVuVOvNTcvTti6vcrUyejyvs5CUogXvmUTQJ-EOt5-4poKFeB5s7NkBH6txQ.jpg"&gt;&lt;/p&gt;&lt;p&gt;</w:t>
      </w:r>
      <w:r>
        <w:rPr>
          <w:sz w:val="32"/>
          <w:szCs w:val="32"/>
        </w:rPr>
        <w:t>然而，在光鲜亮丽的大街小巷下，还隐藏着许多难以启齿的事实。有时候，为了完成任务，成龙不得不做出一些艰难而痛苦的决定，比如牺牲一些无辜者，以换取更多关于犯罪组织内部信息。这一切，都构成了他的内心世界中一道道坚硬而深刻的痕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逆境中的自我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重案组已经成为市民口中的传奇。而对于成龙来说，这段旅程也极大地丰富了他的生活体验。他从事业上取得了巨大的进步，从心理上也逐渐学会了放下过去，用更加宽广的心胸去面对未来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重案组 成 龙，一位真正意义上的英雄人物，他用自己的方式，为我们展示了什么叫做忠诚、坚持和勇气。在这个充满变数与挑战的大都市里，只有像他这样的人才能抵御住外界压力的考验，为维护社会秩序尽绵薄之力。</w:t>
      </w:r>
      <w:r>
        <w:rPr>
          <w:sz w:val="32"/>
          <w:szCs w:val="32"/>
        </w:rPr>
        <w:t>&lt;/p&gt;&lt;p&gt;&lt;a href = "/doc/896133-</w:t>
      </w:r>
      <w:r>
        <w:rPr>
          <w:sz w:val="32"/>
          <w:szCs w:val="32"/>
        </w:rPr>
        <w:t>重案组成龙江湖的孤狼与城市的正义</w:t>
      </w:r>
      <w:r>
        <w:rPr>
          <w:sz w:val="32"/>
          <w:szCs w:val="32"/>
        </w:rPr>
        <w:t>.doc" rel="alternate" download="896133-</w:t>
      </w:r>
      <w:r>
        <w:rPr>
          <w:sz w:val="32"/>
          <w:szCs w:val="32"/>
        </w:rPr>
        <w:t>重案组成龙江湖的孤狼与城市的正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