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秘诀与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之路上，夫妻双方为了维持和加强彼此间的情感纽带，不断寻找着保持热恋的方法。以下是对这一过程的一些深刻洞察。</w:t>
      </w:r>
      <w:r>
        <w:rPr>
          <w:sz w:val="32"/>
          <w:szCs w:val="32"/>
        </w:rPr>
        <w:t>&lt;/p&gt;&lt;p&gt;&lt;img src="/static-img/KCmQUIlb496hOjebAQ6DXT0O4wPJAefS83EU8UL1fK3tvOaeeIXAnopNzNhnYMWt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是婚姻中最基础也是最重要的部分。在日常生活中，无论是在轻松愉快还是面对挑战的时候，都要通过真诚、开放的心态来倾听对方的心声，让对方知道自己的存在和价值。这不仅能够增进彼此间的情感交流，也有助于解决问题，避免误解。</w:t>
      </w:r>
      <w:r>
        <w:rPr>
          <w:sz w:val="32"/>
          <w:szCs w:val="32"/>
        </w:rPr>
        <w:t>&lt;/p&gt;&lt;p&gt;&lt;img src="/static-img/w64HA4XOgb7QM1qmU7OYIj0O4wPJAefS83EU8UL1fK0iz0Eh38k33UXwaKFr-Xc9G8jyY_E5O3VlSR4AkEZ6Dt006-Heeebt1TETq7Dts03KXjzmyfONBIotQIAKYGdnyxxaGbawRCZZUtZuj2Ku2A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发展的同时，要共同成长，这样可以使两个人在经历、学习和成熟的道路上相互支持。这需要双方都要有愿意适应变化的心态，以及勇于探索新事物的精神。</w:t>
      </w:r>
      <w:r>
        <w:rPr>
          <w:sz w:val="32"/>
          <w:szCs w:val="32"/>
        </w:rPr>
        <w:t>&lt;/p&gt;&lt;p&gt;&lt;img src="/static-img/Fp3A-9cdN4OY-vcQGxp8HD0O4wPJAefS83EU8UL1fK0iz0Eh38k33UXwaKFr-Xc9G8jyY_E5O3VlSR4AkEZ6Dt006-Heeebt1TETq7Dts03KXjzmyfONBIotQIAKYGdnyxxaGbawRCZZUtZuj2Ku2A.jpg"&gt;&lt;/p&gt;&lt;p&gt;</w:t>
      </w:r>
      <w:r>
        <w:rPr>
          <w:sz w:val="32"/>
          <w:szCs w:val="32"/>
        </w:rPr>
        <w:t>尊重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建立在相互尊重和信任上的。夫妻之间更是如此，只有当你们能够理解并尊重彼此独特性时，才能真正地给予对方安全感，使得爱情更加稳固。</w:t>
      </w:r>
      <w:r>
        <w:rPr>
          <w:sz w:val="32"/>
          <w:szCs w:val="32"/>
        </w:rPr>
        <w:t>&lt;/p&gt;&lt;p&gt;&lt;img src="/static-img/-g7n7IRn5m0yZL3ecuWpaz0O4wPJAefS83EU8UL1fK0iz0Eh38k33UXwaKFr-Xc9G8jyY_E5O3VlSR4AkEZ6Dt006-Heeebt1TETq7Dts03KXjzmyfONBIotQIAKYGdnyxxaGbawRCZZUtZuj2Ku2A.jpg"&gt;&lt;/p&gt;&lt;p&gt;</w:t>
      </w:r>
      <w:r>
        <w:rPr>
          <w:sz w:val="32"/>
          <w:szCs w:val="32"/>
        </w:rPr>
        <w:t>时间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是一种很好的方式，可以让两人更近一步地了解彼此，并且增进感情。无论是简单的小确幸，如一起看一场电影，或是去旅行探险，都能为你们提供宝贵的记忆，同时也能加深你们之间的情感联系。</w:t>
      </w:r>
      <w:r>
        <w:rPr>
          <w:sz w:val="32"/>
          <w:szCs w:val="32"/>
        </w:rPr>
        <w:t>&lt;/p&gt;&lt;p&gt;&lt;img src="/static-img/VwEv8AcWL2B6rGjeIpEo5j0O4wPJAefS83EU8UL1fK0iz0Eh38k33UXwaKFr-Xc9G8jyY_E5O3VlSR4AkEZ6Dt006-Heeebt1TETq7Dts03KXjzmyfONBIotQIAKYGdnyxxaGbawRCZZUtZuj2Ku2A.jpg"&gt;&lt;/p&gt;&lt;p&gt;</w:t>
      </w:r>
      <w:r>
        <w:rPr>
          <w:sz w:val="32"/>
          <w:szCs w:val="32"/>
        </w:rPr>
        <w:t>解决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会遇到冲突，但如何处理这些冲突决定了关系是否能够持续下去。学会妥协、表达自己的需求，同时也要学会倾听对方的声音，这样做不仅能促进双方心灵上的接触，也能让他们更好地理解并接受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日复一日的地工作作生活中，也不要忘记那些小小的情侣般的小浪漫举动。这不仅可以增加夫妻间的情趣，还能重新点燃那份最初迷人的爱情火花，让人感觉自己仍然被深深吸引。</w:t>
      </w:r>
      <w:r>
        <w:rPr>
          <w:sz w:val="32"/>
          <w:szCs w:val="32"/>
        </w:rPr>
        <w:t>&lt;/p&gt;&lt;p&gt;&lt;a href = "/doc/896173-</w:t>
      </w:r>
      <w:r>
        <w:rPr>
          <w:sz w:val="32"/>
          <w:szCs w:val="32"/>
        </w:rPr>
        <w:t>婚后热恋的秘诀与体验总结</w:t>
      </w:r>
      <w:r>
        <w:rPr>
          <w:sz w:val="32"/>
          <w:szCs w:val="32"/>
        </w:rPr>
        <w:t>.doc" rel="alternate" download="896173-</w:t>
      </w:r>
      <w:r>
        <w:rPr>
          <w:sz w:val="32"/>
          <w:szCs w:val="32"/>
        </w:rPr>
        <w:t>婚后热恋的秘诀与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