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乡的温暖与男友的挑战每次回家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生活中，我总是渴望回到那个充满温馨和安全感的地方——我的家乡。每当我踏上归途，心中的期待与忐忑交织。然而，每一次回娘家的经历都让我深刻体会到，亲情与爱情之间可能存在着不为人知的界线。</w:t>
      </w:r>
      <w:r>
        <w:rPr>
          <w:sz w:val="32"/>
          <w:szCs w:val="32"/>
        </w:rPr>
        <w:t>&lt;/p&gt;&lt;p&gt;&lt;img src="/static-img/6ZcB62sm5pemO5n4GIqXbXKhcHqPcTYL6YnKscp29OuBl9ckVbO9oaGXVYNfc4KI.jpg"&gt;&lt;/p&gt;&lt;p&gt;</w:t>
      </w:r>
      <w:r>
        <w:rPr>
          <w:sz w:val="32"/>
          <w:szCs w:val="32"/>
        </w:rPr>
        <w:t>家乡的味道</w:t>
      </w:r>
      <w:r>
        <w:rPr>
          <w:sz w:val="32"/>
          <w:szCs w:val="32"/>
        </w:rPr>
        <w:t>&lt;/p&gt;&lt;p&gt;</w:t>
      </w:r>
      <w:r>
        <w:rPr>
          <w:sz w:val="32"/>
          <w:szCs w:val="32"/>
        </w:rPr>
        <w:t>记得刚开始独立工作时，每个月末都会有一种返璞归真的冲动。我迫不及待地想要品尝到母亲烹饪出的那一碗又香又辣的小炒牛肉或是清淡而醇厚的大闸蟹。但是，这份难以言喻的情感却常常被我的男友所打破。在他眼中，那些简单而纯粹的事情似乎不足以激起他的兴趣，他总是在电话里嘲笑我：“你还记得那些老土的事儿吗？别忘了，你现在已经不是那个小女孩了。”</w:t>
      </w:r>
      <w:r>
        <w:rPr>
          <w:sz w:val="32"/>
          <w:szCs w:val="32"/>
        </w:rPr>
        <w:t>&lt;/p&gt;&lt;p&gt;&lt;img src="/static-img/Yd7Vs0Jj30eVhHScVvrSG3KhcHqPcTYL6YnKscp29OsTOmklMrauDuFIoH3vuamY5I-HNuWe1gRHddH8sQs-dvjGqnStDnvxQCVXtCxS1luFiXzqtOMF6kZNMiCrtrcs0DcFcDAgS39w2O9QlVwuKw.jpg"&gt;&lt;/p&gt;&lt;p&gt;</w:t>
      </w:r>
      <w:r>
        <w:rPr>
          <w:sz w:val="32"/>
          <w:szCs w:val="32"/>
        </w:rPr>
        <w:t>男友的变化</w:t>
      </w:r>
      <w:r>
        <w:rPr>
          <w:sz w:val="32"/>
          <w:szCs w:val="32"/>
        </w:rPr>
        <w:t>&lt;/p&gt;&lt;p&gt;</w:t>
      </w:r>
      <w:r>
        <w:rPr>
          <w:sz w:val="32"/>
          <w:szCs w:val="32"/>
        </w:rPr>
        <w:t>随着时间的推移，我们俩的人生轨迹逐渐偏离。他越来越忙于事业，而我则沉浸在对往昔美好的怀念之中。这使得我们的关系变得更加疏远。当我告诉他要去一次家乡，他反问：“为什么非要去不可？我们可以一起度过一个更有趣、更现代化的地方。”但是我知道，只有站在母亲身边，我才能感觉到真正的心灵上的慰藉。</w:t>
      </w:r>
      <w:r>
        <w:rPr>
          <w:sz w:val="32"/>
          <w:szCs w:val="32"/>
        </w:rPr>
        <w:t>&lt;/p&gt;&lt;p&gt;&lt;img src="/static-img/LS07RtfKNV0TKn8qnjwp2nKhcHqPcTYL6YnKscp29OsTOmklMrauDuFIoH3vuamY5I-HNuWe1gRHddH8sQs-dvjGqnStDnvxQCVXtCxS1luFiXzqtOMF6kZNMiCrtrcs0DcFcDAgS39w2O9QlVwuKw.png"&gt;&lt;/p&gt;&lt;p&gt;</w:t>
      </w:r>
      <w:r>
        <w:rPr>
          <w:sz w:val="32"/>
          <w:szCs w:val="32"/>
        </w:rPr>
        <w:t>母亲的一片天地</w:t>
      </w:r>
      <w:r>
        <w:rPr>
          <w:sz w:val="32"/>
          <w:szCs w:val="32"/>
        </w:rPr>
        <w:t>&lt;/p&gt;&lt;p&gt;</w:t>
      </w:r>
      <w:r>
        <w:rPr>
          <w:sz w:val="32"/>
          <w:szCs w:val="32"/>
        </w:rPr>
        <w:t>每次回娘家，我都会带上一些新鲜出炉的小礼物——花生酱或者巧克力等。她总是一脸欣慰地看着我，说这些都是她最喜欢吃的，但实际上，她只是想看到我的笑容。那份母爱，是无价之宝，它超越了任何物质上的换取。然而，在这个快节奏社会里，有些东西无法用金钱衡量，更无法用语言形容，只能静静地享受其中。</w:t>
      </w:r>
      <w:r>
        <w:rPr>
          <w:sz w:val="32"/>
          <w:szCs w:val="32"/>
        </w:rPr>
        <w:t>&lt;/p&gt;&lt;p&gt;&lt;img src="/static-img/XEsf29wIQGhXZKI72FUWU3KhcHqPcTYL6YnKscp29OsTOmklMrauDuFIoH3vuamY5I-HNuWe1gRHddH8sQs-dvjGqnStDnvxQCVXtCxS1luFiXzqtOMF6kZNMiCrtrcs0DcFcDAgS39w2O9QlVwuKw.jpg"&gt;&lt;/p&gt;&lt;p&gt;</w:t>
      </w:r>
      <w:r>
        <w:rPr>
          <w:sz w:val="32"/>
          <w:szCs w:val="32"/>
        </w:rPr>
        <w:t>回娘家的秘密计划</w:t>
      </w:r>
      <w:r>
        <w:rPr>
          <w:sz w:val="32"/>
          <w:szCs w:val="32"/>
        </w:rPr>
        <w:t>&lt;/p&gt;&lt;p&gt;</w:t>
      </w:r>
      <w:r>
        <w:rPr>
          <w:sz w:val="32"/>
          <w:szCs w:val="32"/>
        </w:rPr>
        <w:t>为了让这趟旅程更加特别，我决定跟几个好朋友约定好了一个秘密计划。一路上，我们分享彼此最近发生的事情，同时也讨论如何面对即将到来的挑战。这种相互支持和理解，让这段旅程显得既充实又愉快。而且，当我们终于坐下来围坐在餐桌旁，一同享受大餐时，那份团结与欢乐仿佛弥补了一切差距。</w:t>
      </w:r>
      <w:r>
        <w:rPr>
          <w:sz w:val="32"/>
          <w:szCs w:val="32"/>
        </w:rPr>
        <w:t>&lt;/p&gt;&lt;p&gt;&lt;img src="/static-img/mSpAWYdHxpo2Qo2nF49oNXKhcHqPcTYL6YnKscp29OsTOmklMrauDuFIoH3vuamY5I-HNuWe1gRHddH8sQs-dvjGqnStDnvxQCVXtCxS1luFiXzqtOMF6kZNMiCrtrcs0DcFcDAgS39w2O9QlVwuKw.jpg"&gt;&lt;/p&gt;&lt;p&gt;</w:t>
      </w:r>
      <w:r>
        <w:rPr>
          <w:sz w:val="32"/>
          <w:szCs w:val="32"/>
        </w:rPr>
        <w:t>夫妻间的情感纠葛</w:t>
      </w:r>
      <w:r>
        <w:rPr>
          <w:sz w:val="32"/>
          <w:szCs w:val="32"/>
        </w:rPr>
        <w:t>&lt;/p&gt;&lt;p&gt;</w:t>
      </w:r>
      <w:r>
        <w:rPr>
          <w:sz w:val="32"/>
          <w:szCs w:val="32"/>
        </w:rPr>
        <w:t>尽管如此，回到现实生活中的问题依然摆在我们面前。我试图向男友解释父母对于孩子来说意味着什么，但是他的态度始终坚持“成年人的事情”、“不要那么幼稚”。这种不同的价值观让我感到困惑，也让我们的关系出现裂痕。我开始思考，这是否意味着我们之间缺乏共同语言？</w:t>
      </w:r>
      <w:r>
        <w:rPr>
          <w:sz w:val="32"/>
          <w:szCs w:val="32"/>
        </w:rPr>
        <w:t>&lt;/p&gt;&lt;p&gt;</w:t>
      </w:r>
      <w:r>
        <w:rPr>
          <w:sz w:val="32"/>
          <w:szCs w:val="32"/>
        </w:rPr>
        <w:t>家园里的希望</w:t>
      </w:r>
      <w:r>
        <w:rPr>
          <w:sz w:val="32"/>
          <w:szCs w:val="32"/>
        </w:rPr>
        <w:t>&lt;/p&gt;&lt;p&gt;</w:t>
      </w:r>
      <w:r>
        <w:rPr>
          <w:sz w:val="32"/>
          <w:szCs w:val="32"/>
        </w:rPr>
        <w:t>尽管面临这样的挑战，但我仍旧相信，与其说它是一个分歧，不如说它是一个转机点。在接下来的日子里，我努力寻找方法，让两个人能够理解并尊重对方的心意，以及对方所珍视的人们。因为只有这样，我们才能继续前行，无论走多远，都不会失去彼此所珍惜的一方土地——家园。</w:t>
      </w:r>
      <w:r>
        <w:rPr>
          <w:sz w:val="32"/>
          <w:szCs w:val="32"/>
        </w:rPr>
        <w:t>&lt;/p&gt;&lt;p&gt;</w:t>
      </w:r>
      <w:r>
        <w:rPr>
          <w:sz w:val="32"/>
          <w:szCs w:val="32"/>
        </w:rPr>
        <w:t>最后，当这趟旅程结束的时候，我明白了一个道理：虽然世界很大，但没有比家庭更重要；虽然生活很复杂，但最纯粹的情感永远值得珍惜。在未来的日子里，无论何时何地，只要提起“回娘家”，那一串熟悉的话语就像是耳边轻轻响起：“回来吧，孩子。”</w:t>
      </w:r>
      <w:r>
        <w:rPr>
          <w:sz w:val="32"/>
          <w:szCs w:val="32"/>
        </w:rPr>
        <w:t>&lt;/p&gt;&lt;p&gt;&lt;a href = "/doc/896212-</w:t>
      </w:r>
      <w:r>
        <w:rPr>
          <w:sz w:val="32"/>
          <w:szCs w:val="32"/>
        </w:rPr>
        <w:t>家乡的温暖与男友的挑战每次回家的故事</w:t>
      </w:r>
      <w:r>
        <w:rPr>
          <w:sz w:val="32"/>
          <w:szCs w:val="32"/>
        </w:rPr>
        <w:t>.doc" rel="alternate" download="896212-</w:t>
      </w:r>
      <w:r>
        <w:rPr>
          <w:sz w:val="32"/>
          <w:szCs w:val="32"/>
        </w:rPr>
        <w:t>家乡的温暖与男友的挑战每次回家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