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我和塞红酒瓶的故事一场意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塞红酒瓶的故事：一场意外的相遇</w:t>
      </w:r>
      <w:r>
        <w:rPr>
          <w:sz w:val="32"/>
          <w:szCs w:val="32"/>
        </w:rPr>
        <w:t>&lt;/p&gt;&lt;p&gt;&lt;img src="/static-img/JDXfDEpcliM33cNfETjZfOOq9_HVuVOvNTcvTti6vcpyV1v96MC5sevLQrazOLVZ.jpg"&gt;&lt;/p&gt;&lt;p&gt;</w:t>
      </w:r>
      <w:r>
        <w:rPr>
          <w:sz w:val="32"/>
          <w:szCs w:val="32"/>
        </w:rPr>
        <w:t>在一个风雨交加的夜晚，我偶然间发现了一件古老而神秘的事物——塞红酒瓶。它静静地躺在角落里，仿佛是时光的见证者。在那一刻，我决定与它分享我的故事，也许，它能给我带来一些未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写作充满了热情，但总觉得缺少灵感。我尝试过各种方法来激发自己的创造力，从阅读经典文学到旅行探险，每一次尝试都让我感到无比兴奋。但就在那个风雨之夜，当我伸手去触摸塞红酒瓶时，感觉到了前所未有的震撼。</w:t>
      </w:r>
      <w:r>
        <w:rPr>
          <w:sz w:val="32"/>
          <w:szCs w:val="32"/>
        </w:rPr>
        <w:t>&lt;/p&gt;&lt;p&gt;&lt;img src="/static-img/UhnbZ3lE64py4FoVppSENeOq9_HVuVOvNTcvTti6vcrUyejyvs5CUogXvmUTQJ-EOt5-4poKFeB5s7NkBH6txQ.jpg"&gt;&lt;/p&gt;&lt;p&gt;WRITEAS</w:t>
      </w:r>
      <w:r>
        <w:rPr>
          <w:sz w:val="32"/>
          <w:szCs w:val="32"/>
        </w:rPr>
        <w:t>塞红酒瓶，让我意识到创作不仅仅是文字堆砌，更是一种深入人心的情感表达。我开始思考，生活中的每一个细节，无论是欢笑还是泪水，都值得被记录下。于是，我拿起笔，开始将那些曾被忽略的小事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塞红酒瓶成了我的灵感源泉。每当我感到枯竭或迷茫，就会想象自己站在那个风雨之夜，与它对话。那份沉默与坚韧，让我明白了写作并不需要华丽辞藻，只要真诚地表达自己的心声，便足以让人动容。</w:t>
      </w:r>
      <w:r>
        <w:rPr>
          <w:sz w:val="32"/>
          <w:szCs w:val="32"/>
        </w:rPr>
        <w:t>&lt;/p&gt;&lt;p&gt;&lt;img src="/static-img/DAMBnGIgyt14cVVNoH8KaeOq9_HVuVOvNTcvTti6vcrUyejyvs5CUogXvmUTQJ-EOt5-4poKFeB5s7NkBH6txQ.jpg"&gt;&lt;/p&gt;&lt;p&gt;</w:t>
      </w:r>
      <w:r>
        <w:rPr>
          <w:sz w:val="32"/>
          <w:szCs w:val="32"/>
        </w:rPr>
        <w:t>如今，当别人问起我的写作秘诀时，我总会提及那个塞红酒瓶。当你面临创作困境的时候，不妨找寻类似的事物，用它们作为你的指南针，在这个世界上航行。在这条路上，或许我们会遇到许多挑战，但只要保持内心的纯净，如同那只温柔而坚定的塞红酒瓶一般，我们终将找到属于我们的位置，并用自己的声音唱出生命最美好的旋律。</w:t>
      </w:r>
      <w:r>
        <w:rPr>
          <w:sz w:val="32"/>
          <w:szCs w:val="32"/>
        </w:rPr>
        <w:t>&lt;/p&gt;&lt;p&gt;&lt;a href = "/doc/896290-</w:t>
      </w:r>
      <w:r>
        <w:rPr>
          <w:sz w:val="32"/>
          <w:szCs w:val="32"/>
        </w:rPr>
        <w:t>写作我和塞红酒瓶的故事一场意外的相遇</w:t>
      </w:r>
      <w:r>
        <w:rPr>
          <w:sz w:val="32"/>
          <w:szCs w:val="32"/>
        </w:rPr>
        <w:t>.doc" rel="alternate" download="896290-</w:t>
      </w:r>
      <w:r>
        <w:rPr>
          <w:sz w:val="32"/>
          <w:szCs w:val="32"/>
        </w:rPr>
        <w:t>写作我和塞红酒瓶的故事一场意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