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英语小领袖教室里英语课上插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英语小领袖：教室里英语课上插英语课代表的故事</w:t>
      </w:r>
      <w:r>
        <w:rPr>
          <w:sz w:val="32"/>
          <w:szCs w:val="32"/>
        </w:rPr>
        <w:t>&lt;/p&gt;&lt;p&gt;&lt;img src="/static-img/UmDpn0cRYq8D3bKmFGLwp4oph0fA4mqEbdilj-NdIzqtx_28AyoqVqet1UZEqv2A.jpg"&gt;&lt;/p&gt;&lt;p&gt;</w:t>
      </w:r>
      <w:r>
        <w:rPr>
          <w:sz w:val="32"/>
          <w:szCs w:val="32"/>
        </w:rPr>
        <w:t>在一个普通的初中班级里，老师决定尝试一种新方法来提高学生们对英语的兴趣和参与度——选出一名学生担任“英语课代表”。这个角色不仅要负责带领同学们进行每天的英文口语练习，还要帮助老师管理课堂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热爱学习、积极向上的小男生。他自愿报名成为该年级最早的一名英语课代表。起初，他有些紧张，因为这是他第一次担任类似的角色。但随着时间的推移，他逐渐适应了自己的任务，并且发现自己在这方面非常有潜力。</w:t>
      </w:r>
      <w:r>
        <w:rPr>
          <w:sz w:val="32"/>
          <w:szCs w:val="32"/>
        </w:rPr>
        <w:t>&lt;/p&gt;&lt;p&gt;&lt;img src="/static-img/uD6ESuxtIFSwkLScG6Y7jooph0fA4mqEbdilj-NdIzob-dEYLcoQL-EsQSltQHQQ_xdHDZkHxXN_RnD_8LQcSFMr6TWpghjKiG7OovuroXmZ_cQHHSgY70q6-x1mRaKr8K64Yg2BHnySOj1e7L4DGuQLzW1JyOObWfjq58NrOOjFtYY5Fw7oAyfrTCLcN-PQCDzHZtVkbmoNM5m1nYlUkQ.jpg"&gt;&lt;/p&gt;&lt;p&gt;</w:t>
      </w:r>
      <w:r>
        <w:rPr>
          <w:sz w:val="32"/>
          <w:szCs w:val="32"/>
        </w:rPr>
        <w:t>李明开始每天提前准备好教学计划，不仅要确保每个同学都能参加到活动中，还要设计一些互动游戏，让大家能够更加轻松地提升自己的英文水平。在他的带领下，原本冷清无聊的语言学习变得充满活力，每次课程结束时，都会留下一片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挑战并非只存在于李明个人。他的同伴们也面临着不同的困难。一位女生叫杨洁，她因为害怕发音不标准而常常躲避任何可能被听见的声音。她通过与李明一起练习发音，最终克服了恐惧，并且她的进步让所有人惊叹不已。</w:t>
      </w:r>
      <w:r>
        <w:rPr>
          <w:sz w:val="32"/>
          <w:szCs w:val="32"/>
        </w:rPr>
        <w:t>&lt;/p&gt;&lt;p&gt;&lt;img src="/static-img/COKD9QEQ4s78F3XdSe7ci4oph0fA4mqEbdilj-NdIzob-dEYLcoQL-EsQSltQHQQ_xdHDZkHxXN_RnD_8LQcSFMr6TWpghjKiG7OovuroXmZ_cQHHSgY70q6-x1mRaKr8K64Yg2BHnySOj1e7L4DGuQLzW1JyOObWfjq58NrOOjFtYY5Fw7oAyfrTCLcN-PQCDzHZtVkbmoNM5m1nYlUkQ.jpg"&gt;&lt;/p&gt;&lt;p&gt;</w:t>
      </w:r>
      <w:r>
        <w:rPr>
          <w:sz w:val="32"/>
          <w:szCs w:val="32"/>
        </w:rPr>
        <w:t>除了这些具体案例之外，“教室里英语课上插英语课代表”的制度还激励了一批批其他学生。他们看到了李明和杨洁这样的榜样，也开始渴望得到更多机会去参与和贡献。这导致整个班级的情绪发生了转变，从最初对此制度持怀疑态度，现在几乎所有人都支持这一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种模式成为了学校乃至全市教育体系中的成功案例，被广泛传播开来。它证明了，当我们给予学生足够多的责任感和信心时，他们是多么愿意超越平凡，用创新的方式为自己的事业努力。而对于那些如同曾经的小学五年级生的我来说，它是一个启示，一种希望，在未来，我们也能像那个小小的英才一样，为我们的梦想点亮灯火。</w:t>
      </w:r>
      <w:r>
        <w:rPr>
          <w:sz w:val="32"/>
          <w:szCs w:val="32"/>
        </w:rPr>
        <w:t>&lt;/p&gt;&lt;p&gt;&lt;img src="/static-img/QcMYmaPPn9p-9Ls4SDLSOooph0fA4mqEbdilj-NdIzob-dEYLcoQL-EsQSltQHQQ_xdHDZkHxXN_RnD_8LQcSFMr6TWpghjKiG7OovuroXmZ_cQHHSgY70q6-x1mRaKr8K64Yg2BHnySOj1e7L4DGuQLzW1JyOObWfjq58NrOOjFtYY5Fw7oAyfrTCLcN-PQCDzHZtVkbmoNM5m1nYlUkQ.jpg"&gt;&lt;/p&gt;&lt;p&gt;&lt;a href = "/doc/8963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英语小领袖教室里英语课上插英语课代表的故事</w:t>
      </w:r>
      <w:r>
        <w:rPr>
          <w:sz w:val="32"/>
          <w:szCs w:val="32"/>
        </w:rPr>
        <w:t>.doc" rel="alternate" download="8963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英语小领袖教室里英语课上插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