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我和宠物的日常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宠物的日常拥抱</w:t>
      </w:r>
      <w:r>
        <w:rPr>
          <w:sz w:val="32"/>
          <w:szCs w:val="32"/>
        </w:rPr>
        <w:t>&lt;/p&gt;&lt;p&gt;&lt;img src="/static-img/00835WqNFU_Oz8CWPI5dtfHXf3ZFc4gB_94NFhGL3i0.jpg"&gt;&lt;/p&gt;&lt;p&gt;</w:t>
      </w:r>
      <w:r>
        <w:rPr>
          <w:sz w:val="32"/>
          <w:szCs w:val="32"/>
        </w:rPr>
        <w:t>每天早上，阳光透过窗帘洒进房间，我总是第一个起来给我的小朋友们准备早餐。他们通常还在沉睡之中，但一闻到煮熟的鸡蛋和香喷喷的面包就会醒来。我把它们放到地板上，他们立刻跳下床，蹭着我的腿等待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后，我们一起去公园散步。这时候，我开始了我们的牵牵摸摸贴贴抱抱蹭蹭亲亲时光。孩子们喜欢在草地上跑来跑去，我跟随着他们，一边观察一边享受这份自由与快乐。</w:t>
      </w:r>
      <w:r>
        <w:rPr>
          <w:sz w:val="32"/>
          <w:szCs w:val="32"/>
        </w:rPr>
        <w:t>&lt;/p&gt;&lt;p&gt;&lt;img src="/static-img/iXxu8-1zX6BPixnCzAbLo_HXf3ZFc4gB_94NFhGL3i0.jpg"&gt;&lt;/p&gt;&lt;p&gt;</w:t>
      </w:r>
      <w:r>
        <w:rPr>
          <w:sz w:val="32"/>
          <w:szCs w:val="32"/>
        </w:rPr>
        <w:t>走在路上，小朋友们总是想要更多的触感，他们会用手摸摸我的脸颊，甚至还有点小痒痒。我耐心地笑着，说：“好啦，不要弄疼爸爸。”然后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河边，我们坐下来，看着水花飞溅，孩子们开始做游戏，用手指扑打水花，然后又想起要给爸爸“洗澡”。我躺下，让他们尽情地扑过来，这些瞬间充满了欢笑和纯真的爱意。</w:t>
      </w:r>
      <w:r>
        <w:rPr>
          <w:sz w:val="32"/>
          <w:szCs w:val="32"/>
        </w:rPr>
        <w:t>&lt;/p&gt;&lt;p&gt;&lt;img src="/static-img/GnbvAIyK4KE3YxjlRsjRqPHXf3ZFc4gB_94NFhGL3i0.png"&gt;&lt;/p&gt;&lt;p&gt;</w:t>
      </w:r>
      <w:r>
        <w:rPr>
          <w:sz w:val="32"/>
          <w:szCs w:val="32"/>
        </w:rPr>
        <w:t>傍晚时分，我们回家准备晚餐。一如既往的是，那些温暖而简单的举动——抱抱、蹭蹭、亲亲，这些都是我与孩子之间最深层次的情感交流方式。夜幕降临后，我们围坐在沙发上，一家人一起聊天分享白天发生的事儿，而这些拥抱则成为我们彼此理解和接纳的一种语言，无需言语即可表达出无限的心意。</w:t>
      </w:r>
      <w:r>
        <w:rPr>
          <w:sz w:val="32"/>
          <w:szCs w:val="32"/>
        </w:rPr>
        <w:t>&lt;/p&gt;&lt;p&gt;&lt;a href = "/doc/896522-</w:t>
      </w:r>
      <w:r>
        <w:rPr>
          <w:sz w:val="32"/>
          <w:szCs w:val="32"/>
        </w:rPr>
        <w:t>牵牵摸摸贴贴抱抱蹭蹭亲亲我和宠物的日常拥抱</w:t>
      </w:r>
      <w:r>
        <w:rPr>
          <w:sz w:val="32"/>
          <w:szCs w:val="32"/>
        </w:rPr>
        <w:t>.doc" rel="alternate" download="896522-</w:t>
      </w:r>
      <w:r>
        <w:rPr>
          <w:sz w:val="32"/>
          <w:szCs w:val="32"/>
        </w:rPr>
        <w:t>牵牵摸摸贴贴抱抱蹭蹭亲亲我和宠物的日常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