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膜上边一面膜下电视剧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重生活一层薄膜下的真实与虚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现代化的时代，一面膜上边一面膜下电视剧已经成为了一种新的生活方式。人们通过这层薄薄的屏幕，探索着真实世界之外的虚幻世界，而这一切，都隐藏在无数人的日常生活中。</w:t>
      </w:r>
      <w:r>
        <w:rPr>
          <w:sz w:val="32"/>
          <w:szCs w:val="32"/>
        </w:rPr>
        <w:t>&lt;/p&gt;&lt;p&gt;&lt;img src="/static-img/WM2unZh0I54TK4Eyp--wuO7FfU7m0N4haL0qPs-BxXcfuKUa5ZUuvlhhTft1sdlL.jpg"&gt;&lt;/p&gt;&lt;p&gt;</w:t>
      </w:r>
      <w:r>
        <w:rPr>
          <w:sz w:val="32"/>
          <w:szCs w:val="32"/>
        </w:rPr>
        <w:t>首先，让我们来看一个例子。张小明是一位白领，他每天早上八点准时坐公交车去工作。然而，在他的手机屏幕上，总是播放着最新的一部电视剧。这部电视剧讲述了一个英雄救美的情节，而张小明却并没有意识到，这背后隐藏的是对现实社会不平等问题的隐晦批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李小姐，她是一个自由职业者，每天都在家里工作。她喜欢用一款智能面膜作为她的“办公桌”，而这个智能面膜可以同步她的电子邮件、社交媒体消息和即时通讯。而她最喜欢的地方，就是它显示的小说阅读模式。在这层“小说”之下，她其实是在处理紧急的客户需求或者解决实际的问题。</w:t>
      </w:r>
      <w:r>
        <w:rPr>
          <w:sz w:val="32"/>
          <w:szCs w:val="32"/>
        </w:rPr>
        <w:t>&lt;/p&gt;&lt;p&gt;&lt;img src="/static-img/DEmrp-GH5WUS9w39W9D3Me7FfU7m0N4haL0qPs-BxXcjpIt22pYRVLZ40Wxks4d0gZfXJFWzvaGhl1WDX3OCiA.png"&gt;&lt;/p&gt;&lt;p&gt;</w:t>
      </w:r>
      <w:r>
        <w:rPr>
          <w:sz w:val="32"/>
          <w:szCs w:val="32"/>
        </w:rPr>
        <w:t>此外，还有像王先生这样的案例。他是一名学生，每当他需要集中精神学习时，就会戴上一副特殊设计的耳机，那么耳机内就会播出轻柔的声音，以帮助他进入专注状态。但是，这些声音背后的音乐曲目，却是根据心理学研究精心挑选出来，用以激发不同情绪，从而提升学习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“一面膜上边一面膜下电视剧”这种现象，不仅体现在娱乐领域，也渗透到了我们的工作和学习生活中。在这个过程中，我们似乎被一种既熟悉又陌生的双重世界所包围。一方面，我们沉浸于由编导精心构建的人物关系和情节发展；另一方面，我们依然要应对现实中的压力与挑战。这一切，看似平静，但却掩盖了深刻的人类心理和社会现象研究。</w:t>
      </w:r>
      <w:r>
        <w:rPr>
          <w:sz w:val="32"/>
          <w:szCs w:val="32"/>
        </w:rPr>
        <w:t>&lt;/p&gt;&lt;p&gt;&lt;img src="/static-img/s4KmHCwrQOOpEogcpgYPLe7FfU7m0N4haL0qPs-BxXcjpIt22pYRVLZ40Wxks4d0gZfXJFWzvaGhl1WDX3OCiA.jpg"&gt;&lt;/p&gt;&lt;p&gt;</w:t>
      </w:r>
      <w:r>
        <w:rPr>
          <w:sz w:val="32"/>
          <w:szCs w:val="32"/>
        </w:rPr>
        <w:t>因此，当你看到身边的人戴着智能眼镜、耳机或是使用各种各样的设备，你可能会想，他们是否真的只是享受着“一面膜上的戏码”，抑或他们正在经历更加复杂的心理斗争呢？答案只有他们自己知道，但无疑，这种双重生活方式，无疑成为了我们今天的一个缩影。</w:t>
      </w:r>
      <w:r>
        <w:rPr>
          <w:sz w:val="32"/>
          <w:szCs w:val="32"/>
        </w:rPr>
        <w:t>&lt;/p&gt;&lt;p&gt;&lt;a href = "/doc/896587-</w:t>
      </w:r>
      <w:r>
        <w:rPr>
          <w:sz w:val="32"/>
          <w:szCs w:val="32"/>
        </w:rPr>
        <w:t>一面膜上边一面膜下电视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重生活一层薄膜下的真实与虚幻</w:t>
      </w:r>
      <w:r>
        <w:rPr>
          <w:sz w:val="32"/>
          <w:szCs w:val="32"/>
        </w:rPr>
        <w:t>.doc" rel="alternate" download="896587-</w:t>
      </w:r>
      <w:r>
        <w:rPr>
          <w:sz w:val="32"/>
          <w:szCs w:val="32"/>
        </w:rPr>
        <w:t>一面膜上边一面膜下电视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重生活一层薄膜下的真实与虚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