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良之心探索非痴愚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纯良之心：探索非痴愚的真谛</w:t>
      </w:r>
      <w:r>
        <w:rPr>
          <w:sz w:val="32"/>
          <w:szCs w:val="32"/>
        </w:rPr>
        <w:t>&lt;/p&gt;&lt;p&gt;&lt;img src="/static-img/4luK92sfUFr8B9WNe0y80yJH_au46RPI9m2r8ZpiWyQ.png"&gt;&lt;/p&gt;&lt;p&gt;</w:t>
      </w:r>
      <w:r>
        <w:rPr>
          <w:sz w:val="32"/>
          <w:szCs w:val="32"/>
        </w:rPr>
        <w:t>在我们这个世界上，存在着无数的人，他们的心灵充满了善良和正直。他们不是那种只知一二、不思进取的人，而是具有深邃思考能力和丰富情感体验的人。以下，我们将探讨这类人如何通过他们的行为和态度展现出纯良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非痴愚实乃纯良</w:t>
      </w:r>
      <w:r>
        <w:rPr>
          <w:sz w:val="32"/>
          <w:szCs w:val="32"/>
        </w:rPr>
        <w:t>&lt;/p&gt;&lt;p&gt;&lt;img src="/static-img/tYPvetKI29WwP9hieWKUniJH_au46RPI9m2r8ZpiWyQ.jpg"&gt;&lt;/p&gt;&lt;p&gt;</w:t>
      </w:r>
      <w:r>
        <w:rPr>
          <w:sz w:val="32"/>
          <w:szCs w:val="32"/>
        </w:rPr>
        <w:t>首先，我们要认识到，这些人的智慧并不是表面的高深莫测，而是基于对周围世界的深刻理解。他们能够洞察事物之间的联系，做出明智而合理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人通常拥有强烈的情感共鸣能力，他们能与他人建立起深厚的情感纽带。这使得他们在社交场合中总能找到话题，并且能够轻松地赢得他人的信任。</w:t>
      </w:r>
      <w:r>
        <w:rPr>
          <w:sz w:val="32"/>
          <w:szCs w:val="32"/>
        </w:rPr>
        <w:t>&lt;/p&gt;&lt;p&gt;&lt;img src="/static-img/or2ff1Zy7qT8E89_5IAhZyJH_au46RPI9m2r8ZpiWyQ.jpg"&gt;&lt;/p&gt;&lt;p&gt;</w:t>
      </w:r>
      <w:r>
        <w:rPr>
          <w:sz w:val="32"/>
          <w:szCs w:val="32"/>
        </w:rPr>
        <w:t>再者，他们往往具备极强的自我反省能力，不断地审视自己的思想和行为，以确保自己始终保持着正确的方向。此过程中，他们不会因为成见或偏见所束缚，相反，却会不断追求知识与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人还擅长于解决问题，无论是在日常生活中的小事还是面对重大挑战时，都能够冷静分析情况，从多个角度寻找最优解。这种解决问题的手法既实用又充满创造性。</w:t>
      </w:r>
      <w:r>
        <w:rPr>
          <w:sz w:val="32"/>
          <w:szCs w:val="32"/>
        </w:rPr>
        <w:t>&lt;/p&gt;&lt;p&gt;&lt;img src="/static-img/J-rMrnRUzgB5buvCWHKyryJH_au46RPI9m2r8ZpiWyQ.jpg"&gt;&lt;/p&gt;&lt;p&gt;</w:t>
      </w:r>
      <w:r>
        <w:rPr>
          <w:sz w:val="32"/>
          <w:szCs w:val="32"/>
        </w:rPr>
        <w:t>同时，这种类型的人通常对待工作认真负责，对待朋友忠诚可靠。在任何环境下，他们都表现出一种稳定且坚定的品质，使得周围的人看重并尊敬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真正懂得“我非痴愚实乃纯良”的人，在处理复杂情境时，总是能够保持冷静，即便是在压力山大的时候也不会失去理智。这种内在力量让他们在逆境中更加坚韧，同时也为身边的人树立了榜样。</w:t>
      </w:r>
      <w:r>
        <w:rPr>
          <w:sz w:val="32"/>
          <w:szCs w:val="32"/>
        </w:rPr>
        <w:t>&lt;/p&gt;&lt;p&gt;&lt;img src="/static-img/LHz5c8rgJ3XFRO01SJhShSJH_au46RPI9m2r8ZpiWyQ.png"&gt;&lt;/p&gt;&lt;p&gt;&lt;a href = "/doc/896639-</w:t>
      </w:r>
      <w:r>
        <w:rPr>
          <w:sz w:val="32"/>
          <w:szCs w:val="32"/>
        </w:rPr>
        <w:t>纯良之心探索非痴愚的真谛</w:t>
      </w:r>
      <w:r>
        <w:rPr>
          <w:sz w:val="32"/>
          <w:szCs w:val="32"/>
        </w:rPr>
        <w:t>.doc" rel="alternate" download="896639-</w:t>
      </w:r>
      <w:r>
        <w:rPr>
          <w:sz w:val="32"/>
          <w:szCs w:val="32"/>
        </w:rPr>
        <w:t>纯良之心探索非痴愚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