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到了蝴蝶效应怎么滚沙发截取了一段小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昨天晚上，我在网上看到一个小视频，内容非常有趣。视频里，一只蝴蝶似乎运用了“蝴蝶效应”的概念，将一台沙发翻转过来，然后又截取了一段小视频。这让我想起了我以前学过的关于复杂系统中的微观变化可能导致宏观结果巨大差异的理论。</w:t>
      </w:r>
      <w:r>
        <w:rPr>
          <w:sz w:val="32"/>
          <w:szCs w:val="32"/>
        </w:rPr>
        <w:t>&lt;/p&gt;&lt;p&gt;&lt;img src="/static-img/t4YvpwJELVQt5gY3Cu57ow8wZaGF8cAtaUmksxHt8HmNUKsRDV8-eSH7Bx53vF7C.jpg"&gt;&lt;/p&gt;&lt;p&gt;</w:t>
      </w:r>
      <w:r>
        <w:rPr>
          <w:sz w:val="32"/>
          <w:szCs w:val="32"/>
        </w:rPr>
        <w:t>我好奇地点开评论区，看看其他人是怎么解释这个视频的。有些人认为这只是一个巧合，有些人则试图从哲学角度去分析，讨论的是不是偶然事件如何影响我们的生活和世界。</w:t>
      </w:r>
      <w:r>
        <w:rPr>
          <w:sz w:val="32"/>
          <w:szCs w:val="32"/>
        </w:rPr>
        <w:t>&lt;/p&gt;&lt;p&gt;</w:t>
      </w:r>
      <w:r>
        <w:rPr>
          <w:sz w:val="32"/>
          <w:szCs w:val="32"/>
        </w:rPr>
        <w:t>而我，却被这个简单却又深刻的小故事所触动。我开始思考，在我们的日常生活中，也许每一次的小行动或决策，就像那个飞舞的蝴蝶一样，不经意间就改变了周围人的轨迹。而我们是否也能成为那位不知情但重要作用的人物呢？</w:t>
      </w:r>
      <w:r>
        <w:rPr>
          <w:sz w:val="32"/>
          <w:szCs w:val="32"/>
        </w:rPr>
        <w:t>&lt;/p&gt;&lt;p&gt;&lt;img src="/static-img/Iy3hwCkfhQ6RtPAfGeXdAw8wZaGF8cAtaUmksxHt8HnWSOJmQZ66PaWe8rP4UMLj1ueN0a7h6jreskZkeWOyEA.jpg"&gt;&lt;/p&gt;&lt;p&gt;</w:t>
      </w:r>
      <w:r>
        <w:rPr>
          <w:sz w:val="32"/>
          <w:szCs w:val="32"/>
        </w:rPr>
        <w:t>随着时间推移，这个问题越来越深入我的脑海。我开始注意到身边的一切事情，每一次选择、每一次决定，都像是那个滚沙发那样不可预测，但却能够引起连锁反应。在工作中，我更谨慎地处理事务；在与朋友相处时，更珍惜那些普通而微不足道的情感交流，因为它们或许就是改变未来的大背景。</w:t>
      </w:r>
      <w:r>
        <w:rPr>
          <w:sz w:val="32"/>
          <w:szCs w:val="32"/>
        </w:rPr>
        <w:t>&lt;/p&gt;&lt;p&gt;</w:t>
      </w:r>
      <w:r>
        <w:rPr>
          <w:sz w:val="32"/>
          <w:szCs w:val="32"/>
        </w:rPr>
        <w:t>虽然我并不能保证自己的行为会带来什么样的效果，但至少我知道，从现在开始，无论多么小的事情，我都会尽量做得最好，尽力去影响那些可能变成宏观意义上的“小视频”。</w:t>
      </w:r>
      <w:r>
        <w:rPr>
          <w:sz w:val="32"/>
          <w:szCs w:val="32"/>
        </w:rPr>
        <w:t>&lt;/p&gt;&lt;p&gt;&lt;img src="/static-img/0VUpp37YiM3RQJePC9eq7Q8wZaGF8cAtaUmksxHt8HnWSOJmQZ66PaWe8rP4UMLj1ueN0a7h6jreskZkeWOyEA.png"&gt;&lt;/p&gt;&lt;p&gt;&lt;a href = "/doc/896705-</w:t>
      </w:r>
      <w:r>
        <w:rPr>
          <w:sz w:val="32"/>
          <w:szCs w:val="32"/>
        </w:rPr>
        <w:t>主题我看到了蝴蝶效应怎么滚沙发截取了一段小视频</w:t>
      </w:r>
      <w:r>
        <w:rPr>
          <w:sz w:val="32"/>
          <w:szCs w:val="32"/>
        </w:rPr>
        <w:t>.doc" rel="alternate" download="896705-</w:t>
      </w:r>
      <w:r>
        <w:rPr>
          <w:sz w:val="32"/>
          <w:szCs w:val="32"/>
        </w:rPr>
        <w:t>主题我看到了蝴蝶效应怎么滚沙发截取了一段小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