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幕后操控者揭秘影片创作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幕后操控者：揭秘影片创作之人</w:t>
      </w:r>
      <w:r>
        <w:rPr>
          <w:sz w:val="32"/>
          <w:szCs w:val="32"/>
        </w:rPr>
        <w:t>&lt;/p&gt;&lt;p&gt;&lt;img src="/static-img/envMfS3qf1DRBghd9KwJbu7FfU7m0N4haL0qPs-BxXcfuKUa5ZUuvlhhTft1sdlL.png"&gt;&lt;/p&gt;&lt;p&gt;</w:t>
      </w:r>
      <w:r>
        <w:rPr>
          <w:sz w:val="32"/>
          <w:szCs w:val="32"/>
        </w:rPr>
        <w:t>在电影史上，有些作品不仅因其深刻的情感表达和精彩的剧情而被人们铭记，更因为它们背后的故事。《无耻家庭》系列中的一部著名作品——《凯伦和老爹》，正是这样一部让观众心潮澎湃的电影。而这个故事背后的导演，他又是一个怎样的艺术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导演的背景，需要提到的是他出生于美国加利福尼亚州的一个艺术家族。他自小就对影视制作充满了浓厚兴趣，在大学期间开始接触摄影和编剧，并逐渐培养起自己作为一名导演所需的技能。</w:t>
      </w:r>
      <w:r>
        <w:rPr>
          <w:sz w:val="32"/>
          <w:szCs w:val="32"/>
        </w:rPr>
        <w:t>&lt;/p&gt;&lt;p&gt;&lt;img src="/static-img/zBosnBoqWuARHGmYwhP0r-7FfU7m0N4haL0qPs-BxXcjpIt22pYRVLZ40Wxks4d0gZfXJFWzvaGhl1WDX3OCiA.jpg"&gt;&lt;/p&gt;&lt;p&gt;</w:t>
      </w:r>
      <w:r>
        <w:rPr>
          <w:sz w:val="32"/>
          <w:szCs w:val="32"/>
        </w:rPr>
        <w:t>其次，关于他的成长经历，对于他的创作有着重要影响。在成年后，他加入了一个独立电影工作室，这里是他第一次真正地涉足到电影制作。通过与多位经验丰富的导演合作，他学到了许多宝贵的知识，也为将来的作品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导演在拍摄过程中的创新精神也值得称道。他在拍摄时特别注重细节，每个镜头都经过精心挑选，以确保画面能够传达出最深层次的情感。这一点在《凯伦和老爹》中尤为明显，可以看出他对角色的理解以及对家庭关系复杂性质的心理描绘能力。</w:t>
      </w:r>
      <w:r>
        <w:rPr>
          <w:sz w:val="32"/>
          <w:szCs w:val="32"/>
        </w:rPr>
        <w:t>&lt;/p&gt;&lt;p&gt;&lt;img src="/static-img/87Nj4EFYGfmSlCdFxNSLOe7FfU7m0N4haL0qPs-BxXcjpIt22pYRVLZ40Wxks4d0gZfXJFWzvaGhl1WDX3OCiA.png"&gt;&lt;/p&gt;&lt;p&gt;</w:t>
      </w:r>
      <w:r>
        <w:rPr>
          <w:sz w:val="32"/>
          <w:szCs w:val="32"/>
        </w:rPr>
        <w:t>此外，该导演还非常注重角色塑造，他会与每位主角进行长时间沟通，了解他们内心世界，从而使角色更加真实可信。在《凯伦和老爹》的制作过程中，这种方法带来了意想不到的人物魅力，使得观众们对于这些人物产生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该影片获得成功之后，其影响力如何扩展。在全球范围内，《凯伦和老爹》取得了巨大的商业成功，同时也引起了一定的社会讨论。它不仅成为了一部文化现象，也激发了一批新一代年轻人的追求梦想、勇敢探索灵魂之旅的心灵启示。</w:t>
      </w:r>
      <w:r>
        <w:rPr>
          <w:sz w:val="32"/>
          <w:szCs w:val="32"/>
        </w:rPr>
        <w:t>&lt;/p&gt;&lt;p&gt;&lt;img src="/static-img/iSgUO8Vaw7Y3bDS6O_G8Au7FfU7m0N4haL0qPs-BxXcjpIt22pYRVLZ40Wxks4d0gZfXJFWzvaGhl1WDX3OCiA.png"&gt;&lt;/p&gt;&lt;p&gt;</w:t>
      </w:r>
      <w:r>
        <w:rPr>
          <w:sz w:val="32"/>
          <w:szCs w:val="32"/>
        </w:rPr>
        <w:t>最后，那么该导员是否有其他值得关注的地方呢？除了以上提到的点，还可以看到他对于技术革新的应用也是相当积极。一方面，他善用现代技术手段，如高级特效等；另一方面，又能保持一种根植于传统美术风格的手法，使整体呈现出既现代又经典的大气氛围，让人赏心悦目，不禁想要去细细品味每一个镜头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耻家庭中的凯伦与她的父亲，是由一个才华横溢、经验丰富且充满创新精神的人物操控。这位幕后大师，以其独特见解及卓越技艺，为我们呈现了一场温暖而又动人的家庭情景，让全世界观众都沉醉其中。</w:t>
      </w:r>
      <w:r>
        <w:rPr>
          <w:sz w:val="32"/>
          <w:szCs w:val="32"/>
        </w:rPr>
        <w:t>&lt;/p&gt;&lt;p&gt;&lt;img src="/static-img/74--BGL5rDIgO50hpsALq-7FfU7m0N4haL0qPs-BxXcjpIt22pYRVLZ40Wxks4d0gZfXJFWzvaGhl1WDX3OCiA.jpg"&gt;&lt;/p&gt;&lt;p&gt;&lt;a href = "/doc/896792-</w:t>
      </w:r>
      <w:r>
        <w:rPr>
          <w:sz w:val="32"/>
          <w:szCs w:val="32"/>
        </w:rPr>
        <w:t>无耻家庭凯伦和老爹的幕后操控者揭秘影片创作之人</w:t>
      </w:r>
      <w:r>
        <w:rPr>
          <w:sz w:val="32"/>
          <w:szCs w:val="32"/>
        </w:rPr>
        <w:t>.doc" rel="alternate" download="896792-</w:t>
      </w:r>
      <w:r>
        <w:rPr>
          <w:sz w:val="32"/>
          <w:szCs w:val="32"/>
        </w:rPr>
        <w:t>无耻家庭凯伦和老爹的幕后操控者揭秘影片创作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