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成了灰姑娘的恶毒继姐原来美丽的王子对我有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总是听妈妈讲述着那些神奇的童话故事，其中最让我心动的就是《灰姑娘》。我总以为自己也能像她一样，有一双飞脚和那位英俊王子。但命运似乎不愿意这样安排。</w:t>
      </w:r>
      <w:r>
        <w:rPr>
          <w:sz w:val="32"/>
          <w:szCs w:val="32"/>
        </w:rPr>
        <w:t>&lt;/p&gt;&lt;p&gt;&lt;img src="/static-img/G3eD_CH3rex9H7mSCy_GUOOq9_HVuVOvNTcvTti6vcpyV1v96MC5sevLQrazOLVZ.jpg"&gt;&lt;/p&gt;&lt;p&gt;</w:t>
      </w:r>
      <w:r>
        <w:rPr>
          <w:sz w:val="32"/>
          <w:szCs w:val="32"/>
        </w:rPr>
        <w:t>我成为了灰姑娘的恶毒继姐，她母亲去世后，我这个继女突然被带进了宫殿。我本来就不喜欢她的，因为她太善良了，总是让人感到压抑。但没想到的是，我竟然变得跟她一样美丽，这是我之前从未想象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一起参加皇家舞会时，我发现王子一直在注视着我，而不是那个真正的灰姑娘。我心里涌现出一种难以言喻的情感：既高兴又愤怒。这一切都与我的原计划背道而驰。原来美丽对他来说并不重要，他更看重的是善良和纯洁。</w:t>
      </w:r>
      <w:r>
        <w:rPr>
          <w:sz w:val="32"/>
          <w:szCs w:val="32"/>
        </w:rPr>
        <w:t>&lt;/p&gt;&lt;p&gt;&lt;img src="/static-img/jGccm9kqKXLjm8z_6L0YB-Oq9_HVuVOvNTcvTti6vcrUyejyvs5CUogXvmUTQJ-EOt5-4poKFeB5s7NkBH6txQ.jpg"&gt;&lt;/p&gt;&lt;p&gt;</w:t>
      </w:r>
      <w:r>
        <w:rPr>
          <w:sz w:val="32"/>
          <w:szCs w:val="32"/>
        </w:rPr>
        <w:t>但是在这个过程中，我也学到了很多。在接触更多的人们、经历更多事情之后，我开始明白什么才是真正重要的。不再纠结于外表上的变化，而是希望能够成为一个有爱心、有智慧的人，就像那个我曾经憎恨却现在敬佩的灰姑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没有成为王后的荣耀，但我学会了如何用自己的方式影响别人，用真诚和善良去改变世界。而且，或许有一天，当所有人都忘记了过去的时候，只有那位英俊王子还会记得曾经眼中的另一个人——一个曾经想要取代他的恶毒继姐。</w:t>
      </w:r>
      <w:r>
        <w:rPr>
          <w:sz w:val="32"/>
          <w:szCs w:val="32"/>
        </w:rPr>
        <w:t>&lt;/p&gt;&lt;p&gt;&lt;img src="/static-img/tdcyfhtMUUfhmQ3wvNFTReOq9_HVuVOvNTcvTti6vcrUyejyvs5CUogXvmUTQJ-EOt5-4poKFeB5s7NkBH6txQ.jpg"&gt;&lt;/p&gt;&lt;p&gt;&lt;a href = "/doc/896805-</w:t>
      </w:r>
      <w:r>
        <w:rPr>
          <w:sz w:val="32"/>
          <w:szCs w:val="32"/>
        </w:rPr>
        <w:t>我成了灰姑娘的恶毒继姐原来美丽的王子对我有意了</w:t>
      </w:r>
      <w:r>
        <w:rPr>
          <w:sz w:val="32"/>
          <w:szCs w:val="32"/>
        </w:rPr>
        <w:t>.doc" rel="alternate" download="896805-</w:t>
      </w:r>
      <w:r>
        <w:rPr>
          <w:sz w:val="32"/>
          <w:szCs w:val="32"/>
        </w:rPr>
        <w:t>我成了灰姑娘的恶毒继姐原来美丽的王子对我有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