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的逆袭之路从挨炮到掌控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逆境成长、自我超越已成为每个人心中的共识。然而，在现实生活中，这一理念往往被人们挂在嘴上，却难以真正践行。只有那些坚韧不拔、勇于面对困难的人才能够真正地实现自我转变。</w:t>
      </w:r>
      <w:r>
        <w:rPr>
          <w:sz w:val="32"/>
          <w:szCs w:val="32"/>
        </w:rPr>
        <w:t>&lt;/p&gt;&lt;p&gt;&lt;img src="/static-img/CP9kBVuLoB7a0tJ9Rpjo_g8wZaGF8cAtaUmksxHt8HmNUKsRDV8-eSH7Bx53vF7C.jpeg"&gt;&lt;/p&gt;&lt;p&gt;</w:t>
      </w:r>
      <w:r>
        <w:rPr>
          <w:sz w:val="32"/>
          <w:szCs w:val="32"/>
        </w:rPr>
        <w:t>白洁，一位曾经默默无闻的小城姑娘，她的一生似乎是这样一个永恒的轮回：挫折与重生，无休止地交织着她的故事。在一次偶然的机会下，白洁意外参与了一场名为“白洁一夜挡十炮二十章节”的网络小说创作大赛。这场比赛对于她而言，不仅是一次写作上的挑战，更是性格和信念上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：从懵懂到觉醒</w:t>
      </w:r>
      <w:r>
        <w:rPr>
          <w:sz w:val="32"/>
          <w:szCs w:val="32"/>
        </w:rPr>
        <w:t>&lt;/p&gt;&lt;p&gt;&lt;img src="/static-img/OONIRRR4irR-txfW_u67Gg8wZaGF8cAtaUmksxHt8HnWSOJmQZ66PaWe8rP4UMLj1ueN0a7h6jreskZkeWOyEA.jpeg"&gt;&lt;/p&gt;&lt;p&gt;</w:t>
      </w:r>
      <w:r>
        <w:rPr>
          <w:sz w:val="32"/>
          <w:szCs w:val="32"/>
        </w:rPr>
        <w:t>在那段时间里，白洁发现自己并没有预期中那么容易就能适应这条前所未有的道路。她必须面对来自网友们各种各样的评价和批评，有时甚至是恶意攻击。但正是在这些艰辛中，她逐渐学会了如何用自己的笔触去表达自己的情感，用文字去诉说自己的故事。她开始明白，每个人的生命都是独一无二的，而每个人的故事都值得被听到，被记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从遭遇到反思</w:t>
      </w:r>
      <w:r>
        <w:rPr>
          <w:sz w:val="32"/>
          <w:szCs w:val="32"/>
        </w:rPr>
        <w:t>&lt;/p&gt;&lt;p&gt;&lt;img src="/static-img/-oIEeq2jhwgIV1aWdT5sRA8wZaGF8cAtaUmksxHt8HnWSOJmQZ66PaWe8rP4UMLj1ueN0a7h6jreskZkeWOyEA.jpg"&gt;&lt;/p&gt;&lt;p&gt;</w:t>
      </w:r>
      <w:r>
        <w:rPr>
          <w:sz w:val="32"/>
          <w:szCs w:val="32"/>
        </w:rPr>
        <w:t>随着竞赛进入高潮阶段，白洁的情绪起伏不定。一方面，她因获得一些积极反馈而感到欣慰；另一方面，她也因为一些质疑和批评而感到沮丧。有时候，当她看到别人眼中的自己，那些她并不认同的声音，让她觉得自己是否真的做到了最好？但这样的思考，也让她的作品更加深刻，更具备了真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从迷茫到决断</w:t>
      </w:r>
      <w:r>
        <w:rPr>
          <w:sz w:val="32"/>
          <w:szCs w:val="32"/>
        </w:rPr>
        <w:t>&lt;/p&gt;&lt;p&gt;&lt;img src="/static-img/4dJPjJLEwwB6-3g6buD14g8wZaGF8cAtaUmksxHt8HnWSOJmQZ66PaWe8rP4UMLj1ueN0a7h6jreskZkeWOyEA.jpeg"&gt;&lt;/p&gt;&lt;p&gt;</w:t>
      </w:r>
      <w:r>
        <w:rPr>
          <w:sz w:val="32"/>
          <w:szCs w:val="32"/>
        </w:rPr>
        <w:t>经过多次反复尝试和调整，终于有一天，当白洁阅读完那些网友们留下的评论后，她突然意识到了什么——她不是为了证明给他人看，而是要证明给自己看。她开始放弃那些试图迎合他人的努力，将精力集中在追求内心真诚的情感表达上。这份决定性的转变，使得她的作品更加鲜活，更具有亲切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从低谷到崛起</w:t>
      </w:r>
      <w:r>
        <w:rPr>
          <w:sz w:val="32"/>
          <w:szCs w:val="32"/>
        </w:rPr>
        <w:t>&lt;/p&gt;&lt;p&gt;&lt;img src="/static-img/VdwWkJckmb9iFYNtReBKTQ8wZaGF8cAtaUmksxHt8HnWSOJmQZ66PaWe8rP4UMLj1ueN0a7h6jreskZkeWOyEA.jpeg"&gt;&lt;/p&gt;&lt;p&gt;</w:t>
      </w:r>
      <w:r>
        <w:rPr>
          <w:sz w:val="32"/>
          <w:szCs w:val="32"/>
        </w:rPr>
        <w:t>尽管还存在许多不足，但这一步骤标志着白洁迈向成功的一个重要里程碑。在接下来的日子里，无论是通过线上还是线下的方式，与读者建立联系变得越来越频繁。他们对她的作品表示出浓厚兴趣，并且鼓励她继续前进，这种支持让她的信心得到巨大的提升，为即将来临的一系列挑战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从突破到飞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白洁一夜挡十炮二十章节”这个名字也逐渐走红，它所背后的故事吸引了更多的人群关注。而这，也使得原主角——即现在的作者——更有可能实现职业发展梦想。不再只是单纯的小城姑娘，而是一个拥有千万粉丝、影响力巨大的网络文学家。这种改变，是由最初那个小小的心愿一步步孕育出来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从辉煌到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可以说的是，“ 白洁一夜挡十炮二十章节”已经成为了一部经典之作，它不仅改变了原主角（即现在作者）的命运，还激发了无数年轻人追梦的心灵力量。而我们相信，只要像当初那样勇敢地跨出舒适区，不畏惧失败，就一定能够找到属于自己的那片天空，即便是在逆境中也能展现出光芒，就如同“黑暗中闪耀的大明灯”。</w:t>
      </w:r>
      <w:r>
        <w:rPr>
          <w:sz w:val="32"/>
          <w:szCs w:val="32"/>
        </w:rPr>
        <w:t>&lt;/p&gt;&lt;p&gt;&lt;a href = "/doc/896922-</w:t>
      </w:r>
      <w:r>
        <w:rPr>
          <w:sz w:val="32"/>
          <w:szCs w:val="32"/>
        </w:rPr>
        <w:t>白洁的逆袭之路从挨炮到掌控命运</w:t>
      </w:r>
      <w:r>
        <w:rPr>
          <w:sz w:val="32"/>
          <w:szCs w:val="32"/>
        </w:rPr>
        <w:t>.doc" rel="alternate" download="896922-</w:t>
      </w:r>
      <w:r>
        <w:rPr>
          <w:sz w:val="32"/>
          <w:szCs w:val="32"/>
        </w:rPr>
        <w:t>白洁的逆袭之路从挨炮到掌控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