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青春的多样性</w:t>
      </w:r>
      <w:r>
        <w:rPr>
          <w:sz w:val="32"/>
          <w:szCs w:val="32"/>
        </w:rPr>
        <w:t>&lt;/p&gt;&lt;p&gt;&lt;img src="/static-img/UDnZa8uqvlCBOielOhwDYB6eCmv0EFX_51RFPclt-pl4h5wKCosx2Zho0qlptrSO.jpg"&gt;&lt;/p&gt;&lt;p&gt;</w:t>
      </w:r>
      <w:r>
        <w:rPr>
          <w:sz w:val="32"/>
          <w:szCs w:val="32"/>
        </w:rPr>
        <w:t>十七岁标志着人生的一个重要转折点，在这个年龄，年轻人开始探索自我、追逐梦想。日本电影中的十七岁角色的故事，不仅展示了他们内心的挣扎与成长，也反映出当代社会对青年的关注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打破视听界限</w:t>
      </w:r>
      <w:r>
        <w:rPr>
          <w:sz w:val="32"/>
          <w:szCs w:val="32"/>
        </w:rPr>
        <w:t>&lt;/p&gt;&lt;p&gt;&lt;img src="/static-img/Phhrn01v4sVzs8QBb_4P_h6eCmv0EFX_51RFPclt-pkN10MAQqloOsPMb_kkc0Xe4Z9aw_g57uFUfniM2eAHj8Ad3lLPdjuPbMda5btv3FptCtWoqlgIJy4ci_Jg3cq-oBGTL1PAkFxNNbuUg0urmDSgIiPzqpl9dlXys-6HPUWsQMxFtxao3FtpAPn96ABY.jpg"&gt;&lt;/p&gt;&lt;p&gt;</w:t>
      </w:r>
      <w:r>
        <w:rPr>
          <w:sz w:val="32"/>
          <w:szCs w:val="32"/>
        </w:rPr>
        <w:t>在信息爆炸的时代，获取高质量的文化产品变得更加便捷。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仅为观众提供了无缝流畅的观看体验，还让更多人能够接触到精彩纷呈的艺术作品，这对于推动文化传播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主题内容：爱情、友情和挑战</w:t>
      </w:r>
      <w:r>
        <w:rPr>
          <w:sz w:val="32"/>
          <w:szCs w:val="32"/>
        </w:rPr>
        <w:t>&lt;/p&gt;&lt;p&gt;&lt;img src="/static-img/Re05b-aNLJfBAa6018ysJB6eCmv0EFX_51RFPclt-pkN10MAQqloOsPMb_kkc0Xe4Z9aw_g57uFUfniM2eAHj8Ad3lLPdjuPbMda5btv3FptCtWoqlgIJy4ci_Jg3cq-oBGTL1PAkFxNNbuUg0urmDSgIiPzqpl9dlXys-6HPUWsQMxFtxao3FtpAPn96ABY.jpg"&gt;&lt;/p&gt;&lt;p&gt;</w:t>
      </w:r>
      <w:r>
        <w:rPr>
          <w:sz w:val="32"/>
          <w:szCs w:val="32"/>
        </w:rPr>
        <w:t>日本电影以其独特的情感表达和深刻的人物塑造著称。在十七岁这一关键时刻，角色们经历爱情初恋、友情考验以及面对生活挑战等主题，这些内容充满了真实感，让观众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：如何将复杂情绪展现得淋漓尽致</w:t>
      </w:r>
      <w:r>
        <w:rPr>
          <w:sz w:val="32"/>
          <w:szCs w:val="32"/>
        </w:rPr>
        <w:t>&lt;/p&gt;&lt;p&gt;&lt;img src="/static-img/Pfp3NkxeMbNt5M5Md94Qah6eCmv0EFX_51RFPclt-pkN10MAQqloOsPMb_kkc0Xe4Z9aw_g57uFUfniM2eAHj8Ad3lLPdjuPbMda5btv3FptCtWoqlgIJy4ci_Jg3cq-oBGTL1PAkFxNNbuUg0urmDSgIiPzqpl9dlXys-6HPUWsQMxFtxao3FtpAPn96ABY.jpg"&gt;&lt;/p&gt;&lt;p&gt;</w:t>
      </w:r>
      <w:r>
        <w:rPr>
          <w:sz w:val="32"/>
          <w:szCs w:val="32"/>
        </w:rPr>
        <w:t>优秀的导演通过细腻的情景描写、生动的人物互动以及恰到好处的情节安排，将复杂的心理状态展现在屏幕上，使观众能够感受到角色的内心世界。这也提醒我们，无论是制作电影还是理解人的行为，都需要细腻地分析他人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如何影响下一代</w:t>
      </w:r>
      <w:r>
        <w:rPr>
          <w:sz w:val="32"/>
          <w:szCs w:val="32"/>
        </w:rPr>
        <w:t>&lt;/p&gt;&lt;p&gt;&lt;img src="/static-img/ZmSoXlgca_jahXpSuBVTrR6eCmv0EFX_51RFPclt-pkN10MAQqloOsPMb_kkc0Xe4Z9aw_g57uFUfniM2eAHj8Ad3lLPdjuPbMda5btv3FptCtWoqlgIJy4ci_Jg3cq-oBGTL1PAkFxNNbuUg0urmDSgIiPzqpl9dlXys-6HPUWsQMxFtxao3FtpAPn96ABY.jpg"&gt;&lt;/p&gt;&lt;p&gt;</w:t>
      </w:r>
      <w:r>
        <w:rPr>
          <w:sz w:val="32"/>
          <w:szCs w:val="32"/>
        </w:rPr>
        <w:t>作为一种文化输出，日本影片往往会带给海外观众新的视角和思考。对于年轻观众来说，它们不仅是一种娱乐形式，更是一种启发性的教育工具，可以引导他们思考生活中遇到的问题，并找到自己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时代下的电影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数字化平台成为人们获取信息的一大途径。未来的电影传播将更加依赖于这些新兴媒体，它们可以更快地将作品推向全球，每个角落都可能是一个潜在的小型放映厅，为公众提供不同于传统剧院体验的地方。</w:t>
      </w:r>
      <w:r>
        <w:rPr>
          <w:sz w:val="32"/>
          <w:szCs w:val="32"/>
        </w:rPr>
        <w:t>&lt;/p&gt;&lt;p&gt;&lt;a href = "/doc/897100-</w:t>
      </w:r>
      <w:r>
        <w:rPr>
          <w:sz w:val="32"/>
          <w:szCs w:val="32"/>
        </w:rPr>
        <w:t>日本青春电影全集</w:t>
      </w:r>
      <w:r>
        <w:rPr>
          <w:sz w:val="32"/>
          <w:szCs w:val="32"/>
        </w:rPr>
        <w:t>.doc" rel="alternate" download="897100-</w:t>
      </w:r>
      <w:r>
        <w:rPr>
          <w:sz w:val="32"/>
          <w:szCs w:val="32"/>
        </w:rPr>
        <w:t>日本青春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