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妖女我和绝色妖女的那些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里，传说中有一个绝色妖女，她的美貌如同天上的繁星般璀璨夺目。人们谈论她时总是带着一丝敬畏和好奇，每个人心中都藏着想见证她的秘密的渴望。</w:t>
      </w:r>
      <w:r>
        <w:rPr>
          <w:sz w:val="32"/>
          <w:szCs w:val="32"/>
        </w:rPr>
        <w:t>&lt;/p&gt;&lt;p&gt;&lt;img src="/static-img/T2paTdcUn-wEoLA6vKnTAiCgVMPPRPUYWVPEPxPOURkgY688dPK1UZDc1--0oK87.jpg"&gt;&lt;/p&gt;&lt;p&gt;</w:t>
      </w:r>
      <w:r>
        <w:rPr>
          <w:sz w:val="32"/>
          <w:szCs w:val="32"/>
        </w:rPr>
        <w:t>我是一个普通的人，我并没有特别的能力，也不曾做过什么值得一提的事情。但有一次，我无意间遇到了她。她站在巷口的一家小咖啡店前，阳光透过玻璃窗，斑驳地照射在她的身上，让人不禁屏息凝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知道我的世界就此改变了。我开始频繁地去那个咖啡店，那个地方似乎成为了我们之间不可言说的秘密之所。我会坐在角落里，看着她与其他顾客交流，而那些人尽管对我冷漠，但他们眼中的神情却让我意识到，他们也被这位绝色妖女迷住了。</w:t>
      </w:r>
      <w:r>
        <w:rPr>
          <w:sz w:val="32"/>
          <w:szCs w:val="32"/>
        </w:rPr>
        <w:t>&lt;/p&gt;&lt;p&gt;&lt;img src="/static-img/B1Y1DAbJWNHWS3mWxUwU2CCgVMPPRPUYWVPEPxPOURkGm6Do4YdFAP5Gj1tUoxfKEWIGSmUn38VA54huU1TW2eccYeyZojmd9GMnZKQp0-1o5ej3S4gTlaT5HkViputxWWbXm7g3hdeqhqfyVQUd6w.jpeg"&gt;&lt;/p&gt;&lt;p&gt;</w:t>
      </w:r>
      <w:r>
        <w:rPr>
          <w:sz w:val="32"/>
          <w:szCs w:val="32"/>
        </w:rPr>
        <w:t>时间流逝，我们之间慢慢建立起了一种默契。有时候，她会主动走过来，与我分享一些生活的小事，或是倾听我的忧愁。她从未向我展露过真正的情感，但那种感觉，却让我深陷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事情终究不能永远保持沉默。一天，一位记者来到咖啡店，他的手指敲打着笔记本，对面坐着的是他梦寐以求的绝色妖女。在那瞬间，她的笑容似乎更为耀眼，更为吸引人。这一次，不仅是我，更是整个城市都惊叹于她的魅力和力量。</w:t>
      </w:r>
      <w:r>
        <w:rPr>
          <w:sz w:val="32"/>
          <w:szCs w:val="32"/>
        </w:rPr>
        <w:t>&lt;/p&gt;&lt;p&gt;&lt;img src="/static-img/1sRT3yT5rFmibn0hwy-ykSCgVMPPRPUYWVPEPxPOURkGm6Do4YdFAP5Gj1tUoxfKEWIGSmUn38VA54huU1TW2eccYeyZojmd9GMnZKQp0-1o5ej3S4gTlaT5HkViputxWWbXm7g3hdeqhqfyVQUd6w.jpeg"&gt;&lt;/p&gt;&lt;p&gt;</w:t>
      </w:r>
      <w:r>
        <w:rPr>
          <w:sz w:val="32"/>
          <w:szCs w:val="32"/>
        </w:rPr>
        <w:t xml:space="preserve">从那以后，她再也不单独出现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。当你看到这样的场景，你会发现，那个绝色的女人其实只是一个普通人的模样，但是在每个人的心里，都留下了不可磨灭的痕迹。</w:t>
      </w:r>
      <w:r>
        <w:rPr>
          <w:sz w:val="32"/>
          <w:szCs w:val="32"/>
        </w:rPr>
        <w:t>&lt;/p&gt;&lt;p&gt;&lt;a href = "/doc/897554-</w:t>
      </w:r>
      <w:r>
        <w:rPr>
          <w:sz w:val="32"/>
          <w:szCs w:val="32"/>
        </w:rPr>
        <w:t>绝色妖女我和绝色妖女的那些事</w:t>
      </w:r>
      <w:r>
        <w:rPr>
          <w:sz w:val="32"/>
          <w:szCs w:val="32"/>
        </w:rPr>
        <w:t>.doc" rel="alternate" download="897554-</w:t>
      </w:r>
      <w:r>
        <w:rPr>
          <w:sz w:val="32"/>
          <w:szCs w:val="32"/>
        </w:rPr>
        <w:t>绝色妖女我和绝色妖女的那些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