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数字世界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数字世界的末日</w:t>
      </w:r>
      <w:r>
        <w:rPr>
          <w:sz w:val="32"/>
          <w:szCs w:val="32"/>
        </w:rPr>
        <w:t>&lt;/p&gt;&lt;p&gt;&lt;img src="/static-img/EZSGsV3hsq5CK29-YbpTEu7FfU7m0N4haL0qPs-BxXcfuKUa5ZUuvlhhTft1sdlL.jpg"&gt;&lt;/p&gt;&lt;p&gt;</w:t>
      </w:r>
      <w:r>
        <w:rPr>
          <w:sz w:val="32"/>
          <w:szCs w:val="32"/>
        </w:rPr>
        <w:t>在一个不为人知的虚拟空间里，有一个名为“沉沦”的世界。这里，信息与数据如同海洋般广阔无垠，每一滴水都蕴含着人类的心思、情感和知识。但是，随着时间的推移，这个世界逐渐陷入了混乱之中。人们开始使用一种叫做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技术，它能够将用户带入到这个虚拟世界，让他们沉浸于其中，从而忽略现实生活中的种种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人们越来越依赖这项技术时，他们也失去了对现实世界的关注和理解。他们被所谓的“沉沦”迷住了眼光，不再去思考如何改善自己的生活，只是不断地追求更多的虚拟体验。这就是我们今天要探讨的话题——数字时代的一场文化危机，以及它背后的原因。</w:t>
      </w:r>
      <w:r>
        <w:rPr>
          <w:sz w:val="32"/>
          <w:szCs w:val="32"/>
        </w:rPr>
        <w:t xml:space="preserve">&lt;/p&gt;&lt;p&gt;&lt;img src="/static-img/Q00OaYiXAStEdl8XTKSXQu7FfU7m0N4haL0qPs-BxXcjpIt22pYRVLZ40Wxks4d0gZfXJFWzvaGhl1WDX3OCiA.jpg"&gt;&lt;/p&gt;&lt;p&gt;1. </w:t>
      </w:r>
      <w:r>
        <w:rPr>
          <w:sz w:val="32"/>
          <w:szCs w:val="32"/>
        </w:rPr>
        <w:t>虚拟与现实的界限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总认为现实是最真实、最重要的事情，但现在看来，这样的观念已经发生了巨大变化。在许多人心中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逃避现实的一个手段，而不是解决问题的手段。这就引出了一个问题：我们的社会是否已经到了需要重新定义什么才算真正存在的时候？</w:t>
      </w:r>
      <w:r>
        <w:rPr>
          <w:sz w:val="32"/>
          <w:szCs w:val="32"/>
        </w:rPr>
        <w:t xml:space="preserve">&lt;/p&gt;&lt;p&gt;&lt;img src="/static-img/6wQTs41e8JQr9Z_jwEQoZ-7FfU7m0N4haL0qPs-BxXcjpIt22pYRVLZ40Wxks4d0gZfXJFWzvaGhl1WDX3OCiA.jpg"&gt;&lt;/p&gt;&lt;p&gt;2. </w:t>
      </w:r>
      <w:r>
        <w:rPr>
          <w:sz w:val="32"/>
          <w:szCs w:val="32"/>
        </w:rPr>
        <w:t>个人隐私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用户数据变得更加容易被收集和利用。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高科技产品，其操作系统对隐私保护并没有足够严格，因此很容易成为黑客攻击目标。此外，由于网络安全漏洞导致数据泄露的情况层出不穷，这使得人们对于个人信息安全性的担忧日益加剧。</w:t>
      </w:r>
      <w:r>
        <w:rPr>
          <w:sz w:val="32"/>
          <w:szCs w:val="32"/>
        </w:rPr>
        <w:t xml:space="preserve">&lt;/p&gt;&lt;p&gt;&lt;img src="/static-img/QybYtOldKRxR3vXR9S3oZu7FfU7m0N4haL0qPs-BxXcjpIt22pYRVLZ40Wxks4d0gZfXJFWzvaGhl1WDX3OCiA.jpg"&gt;&lt;/p&gt;&lt;p&gt;3. </w:t>
      </w:r>
      <w:r>
        <w:rPr>
          <w:sz w:val="32"/>
          <w:szCs w:val="32"/>
        </w:rPr>
        <w:t>社会互动模式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社会中，面对面的交流是基本的人际交往方式。而现在，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让很多人选择通过文字或图像形式进行沟通，这可能会导致社交技能退化，同时影响深层次的情感联系。此外，在这种环境下，一些人可能因为缺乏真诚交流而感到孤独甚至抑郁。</w:t>
      </w:r>
      <w:r>
        <w:rPr>
          <w:sz w:val="32"/>
          <w:szCs w:val="32"/>
        </w:rPr>
        <w:t xml:space="preserve">&lt;/p&gt;&lt;p&gt;&lt;img src="/static-img/stcJt7FDA-b-rkXFSkL9Y-7FfU7m0N4haL0qPs-BxXcjpIt22pYRVLZ40Wxks4d0gZfXJFWzvaGhl1WDX3OCiA.png"&gt;&lt;/p&gt;&lt;p&gt;4. </w:t>
      </w:r>
      <w:r>
        <w:rPr>
          <w:sz w:val="32"/>
          <w:szCs w:val="32"/>
        </w:rPr>
        <w:t>精神健康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动接受信息输入而没有积极输出反馈，对人的心理健康构成了潜在威胁。当一个人过度依赖某一平台时，他可能无法有效地表达自己的需求和情感，从而造成内心空虚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沉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们应该认识到这是一个双刃剑。一方面，它提供了一种新的娱乐方式，使得学习、工作甚至治疗都可以以更轻松愉快的方式进行；另一方面，如果不加控制，它却有可能摧毁我们的正常生活节奏，并且削弱我们的自我意识和判断力。如果说现代社会已经进入了一个全新的阶段，那么如何平衡科技带来的便利与其潜在负面影响，就成为了我们必须面对的问题之一。</w:t>
      </w:r>
      <w:r>
        <w:rPr>
          <w:sz w:val="32"/>
          <w:szCs w:val="32"/>
        </w:rPr>
        <w:t>&lt;/p&gt;&lt;p&gt;&lt;a href = "/doc/897665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世界的末日</w:t>
      </w:r>
      <w:r>
        <w:rPr>
          <w:sz w:val="32"/>
          <w:szCs w:val="32"/>
        </w:rPr>
        <w:t>.doc" rel="alternate" download="897665-</w:t>
      </w:r>
      <w:r>
        <w:rPr>
          <w:sz w:val="32"/>
          <w:szCs w:val="32"/>
        </w:rPr>
        <w:t>沉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数字世界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