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鹊桥仙七夕</w:t>
      </w:r>
      <w:r>
        <w:rPr>
          <w:sz w:val="48"/>
          <w:szCs w:val="48"/>
        </w:rPr>
        <w:t>-</w:t>
      </w:r>
      <w:r>
        <w:rPr>
          <w:sz w:val="48"/>
          <w:szCs w:val="48"/>
        </w:rPr>
        <w:t>织女星辰下的爱情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传说中，鹊桥仙七夕是最为人熟知的爱情故事之一。这一天，是根据汉语里的词语“织女星”和“牛郎织女”而来的。传说中的牛郎织女是一对恋人，他们跨越了星辰之隔，用真挚的情感联系着彼此。</w:t>
      </w:r>
      <w:r>
        <w:rPr>
          <w:sz w:val="32"/>
          <w:szCs w:val="32"/>
        </w:rPr>
        <w:t>&lt;/p&gt;&lt;p&gt;&lt;img src="/static-img/CQMSNBalzkDt9xkMGUtlGJDo5a5bhIWw3gkpMCdkhq1mKyN2zB47cY4ItZ1AR-fk.jpg"&gt;&lt;/p&gt;&lt;p&gt;</w:t>
      </w:r>
      <w:r>
        <w:rPr>
          <w:sz w:val="32"/>
          <w:szCs w:val="32"/>
        </w:rPr>
        <w:t>《织女星辰下的爱情传说》</w:t>
      </w:r>
      <w:r>
        <w:rPr>
          <w:sz w:val="32"/>
          <w:szCs w:val="32"/>
        </w:rPr>
        <w:t>&lt;/p&gt;&lt;p&gt;</w:t>
      </w:r>
      <w:r>
        <w:rPr>
          <w:sz w:val="32"/>
          <w:szCs w:val="32"/>
        </w:rPr>
        <w:t>在遥远的黄昏时分，当夜空中繁星点点，月亮挂得很高的时候，一对年轻夫妇正在一个偏僻的小村庄里度过他们的第七夕。他们就是那位著名的牛郎与织女。</w:t>
      </w:r>
      <w:r>
        <w:rPr>
          <w:sz w:val="32"/>
          <w:szCs w:val="32"/>
        </w:rPr>
        <w:t>&lt;/p&gt;&lt;p&gt;&lt;img src="/static-img/iqM7oQpfAcCEOhyPssh3P5Do5a5bhIWw3gkpMCdkhq1O005UWSL04lqMjlE3-wvEF1oFJQWzc8AvH46C7jJ501G1tiqTdqn5zIkWxqzXVfHKSNnGUfRGX9dtTEW46iFggN-0tA5mLpiz_T8tkFL9fN09cO8-fvLUObQxCQdG71c.jpg"&gt;&lt;/p&gt;&lt;p&gt;</w:t>
      </w:r>
      <w:r>
        <w:rPr>
          <w:sz w:val="32"/>
          <w:szCs w:val="32"/>
        </w:rPr>
        <w:t>这个故事从来就不仅仅是一个简单的民间传说，它深深地植根于我们的心灵之中。而当人们提起鹊桥仙七夕，那些关于这对无缘相守却终究重逢的情感纠葛便不可避免地浮现出来。</w:t>
      </w:r>
      <w:r>
        <w:rPr>
          <w:sz w:val="32"/>
          <w:szCs w:val="32"/>
        </w:rPr>
        <w:t>&lt;/p&gt;&lt;p&gt;</w:t>
      </w:r>
      <w:r>
        <w:rPr>
          <w:sz w:val="32"/>
          <w:szCs w:val="32"/>
        </w:rPr>
        <w:t>据历史记载，在某个小镇上，有一对年轻夫妇，他们是在一次偶然机会下认识并坠入爱河。在那个充满诗意与浪漫气息的小镇上，这对年轻人仿佛也走进了那久违又温馨的地球另一端——一个名叫鹊桥的地方。那里是牛郎和织女永恒相守的地方，也是每年的七夕节最神圣、最美丽的一处。</w:t>
      </w:r>
      <w:r>
        <w:rPr>
          <w:sz w:val="32"/>
          <w:szCs w:val="32"/>
        </w:rPr>
        <w:t>&lt;/p&gt;&lt;p&gt;&lt;img src="/static-img/OJdRtEKDNRsloJRxAO2T25Do5a5bhIWw3gkpMCdkhq1O005UWSL04lqMjlE3-wvEF1oFJQWzc8AvH46C7jJ501G1tiqTdqn5zIkWxqzXVfHKSNnGUfRGX9dtTEW46iFggN-0tA5mLpiz_T8tkFL9fN09cO8-fvLUObQxCQdG71c.jpg"&gt;&lt;/p&gt;&lt;p&gt;</w:t>
      </w:r>
      <w:r>
        <w:rPr>
          <w:sz w:val="32"/>
          <w:szCs w:val="32"/>
        </w:rPr>
        <w:t>然而，命运总是在玩弄人类，以一种让人难以预料且令人惊叹的方式展开。在这一年的秋风送爽之际，这个小镇上的居民们决定举办一次特别的大型庆祝活动——复制鹊</w:t>
      </w:r>
      <w:r>
        <w:rPr>
          <w:sz w:val="32"/>
          <w:szCs w:val="32"/>
        </w:rPr>
        <w:t xml:space="preserve">bridge </w:t>
      </w:r>
      <w:r>
        <w:rPr>
          <w:sz w:val="32"/>
          <w:szCs w:val="32"/>
        </w:rPr>
        <w:t>仙七夕。那一年夏季炎热而干燥，让人们对于冬天暖阳充满渴望，而冬日寒冷刺骨，让人们更加珍惜那些温暖如春日般阳光灿烂的一刻。</w:t>
      </w:r>
      <w:r>
        <w:rPr>
          <w:sz w:val="32"/>
          <w:szCs w:val="32"/>
        </w:rPr>
        <w:t>&lt;/p&gt;&lt;p&gt;</w:t>
      </w:r>
      <w:r>
        <w:rPr>
          <w:sz w:val="32"/>
          <w:szCs w:val="32"/>
        </w:rPr>
        <w:t>随着时间流转，这两位青年人的生活逐渐平静下来，但他们的心仍旧牵挂着彼此。当每到秋天，他们都会回到那个小镇，与曾经共同度过那么多美好时光的地方重新找寻彼此，并在那片属于自己的土地上重建幸福婚姻。</w:t>
      </w:r>
      <w:r>
        <w:rPr>
          <w:sz w:val="32"/>
          <w:szCs w:val="32"/>
        </w:rPr>
        <w:t>&lt;/p&gt;&lt;p&gt;&lt;img src="/static-img/-Tdike_-tYJKHOzBN44w0ZDo5a5bhIWw3gkpMCdkhq1O005UWSL04lqMjlE3-wvEF1oFJQWzc8AvH46C7jJ501G1tiqTdqn5zIkWxqzXVfHKSNnGUfRGX9dtTEW46iFggN-0tA5mLpiz_T8tkFL9fN09cO8-fvLUObQxCQdG71c.jpg"&gt;&lt;/p&gt;&lt;p&gt;</w:t>
      </w:r>
      <w:r>
        <w:rPr>
          <w:sz w:val="32"/>
          <w:szCs w:val="32"/>
        </w:rPr>
        <w:t>正如《水浒传》中的梁山好汉们那样，每当到了晚霞映金色的傍晚时分，当那些被认为是不可能实现的事物似乎都变得触手可及的时候，那些来自遥远地方的人们聚集在一起，无论身处何方，都会心怀梦想，不忘初心，对待生活抱有积极乐观的心态，即使面临困境，也能勇敢前行，因为，就像那江湖中的英雄豪杰一样，我们都需要用我们的信念去支撑我们迈向未来的步伐，即使路途艰难也要坚持到底，只要有梦想，就没有什么是不可能实现的事业等待着我们去完成。</w:t>
      </w:r>
      <w:r>
        <w:rPr>
          <w:sz w:val="32"/>
          <w:szCs w:val="32"/>
        </w:rPr>
        <w:t>&lt;/p&gt;&lt;p&gt;&lt;a href = "/doc/898035-</w:t>
      </w:r>
      <w:r>
        <w:rPr>
          <w:sz w:val="32"/>
          <w:szCs w:val="32"/>
        </w:rPr>
        <w:t>鹊桥仙七夕</w:t>
      </w:r>
      <w:r>
        <w:rPr>
          <w:sz w:val="32"/>
          <w:szCs w:val="32"/>
        </w:rPr>
        <w:t>-</w:t>
      </w:r>
      <w:r>
        <w:rPr>
          <w:sz w:val="32"/>
          <w:szCs w:val="32"/>
        </w:rPr>
        <w:t>织女星辰下的爱情传说</w:t>
      </w:r>
      <w:r>
        <w:rPr>
          <w:sz w:val="32"/>
          <w:szCs w:val="32"/>
        </w:rPr>
        <w:t>.doc" rel="alternate" download="898035-</w:t>
      </w:r>
      <w:r>
        <w:rPr>
          <w:sz w:val="32"/>
          <w:szCs w:val="32"/>
        </w:rPr>
        <w:t>鹊桥仙七夕</w:t>
      </w:r>
      <w:r>
        <w:rPr>
          <w:sz w:val="32"/>
          <w:szCs w:val="32"/>
        </w:rPr>
        <w:t>-</w:t>
      </w:r>
      <w:r>
        <w:rPr>
          <w:sz w:val="32"/>
          <w:szCs w:val="32"/>
        </w:rPr>
        <w:t>织女星辰下的爱情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