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东岑和西舅的亲情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&lt;/p&gt;&lt;p&gt;&lt;img src="/static-img/O04Th4iQbN1kS1PaeoxU6fHXf3ZFc4gB_94NFhGL3i0.jpg"&gt;&lt;/p&gt;&lt;p&gt;</w:t>
      </w:r>
      <w:r>
        <w:rPr>
          <w:sz w:val="32"/>
          <w:szCs w:val="32"/>
        </w:rPr>
        <w:t>为什么他们的对话总是那么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东岑和西舅坐在了院子里的长椅上。他们之间的关系就像一部经典电影，每一幕都精彩绝伦。今天，他们决定来分享一些彼此最珍贵的记忆。</w:t>
      </w:r>
      <w:r>
        <w:rPr>
          <w:sz w:val="32"/>
          <w:szCs w:val="32"/>
        </w:rPr>
        <w:t>&lt;/p&gt;&lt;p&gt;&lt;img src="/static-img/OrokK8lUsSLu6Lfu8l4q3fHXf3ZFc4gB_94NFhGL3i0.jpg"&gt;&lt;/p&gt;&lt;p&gt;</w:t>
      </w:r>
      <w:r>
        <w:rPr>
          <w:sz w:val="32"/>
          <w:szCs w:val="32"/>
        </w:rPr>
        <w:t>东岑回忆起小时候，西舅如何教他如何种植蔬菜。“你还记得吗，舅爷，你总是说要耐心等待成果。”东岑的声音里充满了怀旧与感激。他告诉西舅，那些年轻时期种下的辛勤劳动，现在已经变成了自己家庭菜园中的丰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时候，你总是在旁边指导我，不仅仅是关于农业，还有生活上的智慧。”东岑继续道，“比如说，当我不小心将幼苗挖掉的时候，你没有生气，而是耐心地教导我正确方法。”</w:t>
      </w:r>
      <w:r>
        <w:rPr>
          <w:sz w:val="32"/>
          <w:szCs w:val="32"/>
        </w:rPr>
        <w:t>&lt;/p&gt;&lt;p&gt;&lt;img src="/static-img/D1R7QHOWWaloeC47QraCR_HXf3ZFc4gB_94NFhGL3i0.jpg"&gt;&lt;/p&gt;&lt;p&gt;</w:t>
      </w:r>
      <w:r>
        <w:rPr>
          <w:sz w:val="32"/>
          <w:szCs w:val="32"/>
        </w:rPr>
        <w:t>听着这些老故事，西舅脸上露出温暖而自豪的笑容。他想起了那些日子，与儿子的共同努力，以及那份无言之中流淌的心血肉情。尽管岁月已逝，他依然能从儿子的眼中看到那个渴望成长的小男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父母也是这样教育你，我很高兴我们家的传统能够延续下去。” 西舅微笑着看着孙子，“每当看到你种植出第一批果实，我就感到非常骄傲。”</w:t>
      </w:r>
      <w:r>
        <w:rPr>
          <w:sz w:val="32"/>
          <w:szCs w:val="32"/>
        </w:rPr>
        <w:t>&lt;/p&gt;&lt;p&gt;&lt;img src="/static-img/J6uAR1opi9YA6h0QRrCBZPHXf3ZFc4gB_94NFhGL3i0.jpg"&gt;&lt;/p&gt;&lt;p&gt;</w:t>
      </w:r>
      <w:r>
        <w:rPr>
          <w:sz w:val="32"/>
          <w:szCs w:val="32"/>
        </w:rPr>
        <w:t>随着时间缓缓流逝，他们开始谈论更深层次的话题，比如人生的意义、梦想和未来。在这段独特而又平凡的情感交流中，他们发现，无论年龄多大，只要保持好奇和学习的心态，就可以拥抱新鲜事物，并且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余晖下，他们各自带走了一份温馨和力量——一种来自于亲情、尊重与理解的地方。而这个场景，也许会成为他们未来的回忆录中的宝贵篇章之一：“我们聊过什么？”，也许只有天知道，但它们却在两人之间构筑了一座跨越岁月、空间的大桥。</w:t>
      </w:r>
      <w:r>
        <w:rPr>
          <w:sz w:val="32"/>
          <w:szCs w:val="32"/>
        </w:rPr>
        <w:t>&lt;/p&gt;&lt;p&gt;&lt;img src="/static-img/oqucENV4GwPbeQYEHLWWA_HXf3ZFc4gB_94NFhGL3i0.jpg"&gt;&lt;/p&gt;&lt;p&gt;&lt;a href = "/doc/898830-</w:t>
      </w:r>
      <w:r>
        <w:rPr>
          <w:sz w:val="32"/>
          <w:szCs w:val="32"/>
        </w:rPr>
        <w:t>东岑西舅互相口片段东岑和西舅的亲情交谈</w:t>
      </w:r>
      <w:r>
        <w:rPr>
          <w:sz w:val="32"/>
          <w:szCs w:val="32"/>
        </w:rPr>
        <w:t>.doc" rel="alternate" download="898830-</w:t>
      </w:r>
      <w:r>
        <w:rPr>
          <w:sz w:val="32"/>
          <w:szCs w:val="32"/>
        </w:rPr>
        <w:t>东岑西舅互相口片段东岑和西舅的亲情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