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我是如何在家就能用绣球花做出一顿美味的晚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厨房里，有一张油漉亮泽的餐桌，经常是我们美味晚餐的舞台。而今天，我想和大家分享一个秘密：如何用绣球花做出一顿令人惊叹的晚餐。听起来可能有些奇怪，但别急，让我来告诉你这背后的故事。</w:t>
      </w:r>
      <w:r>
        <w:rPr>
          <w:sz w:val="32"/>
          <w:szCs w:val="32"/>
        </w:rPr>
        <w:t>&lt;/p&gt;&lt;p&gt;&lt;img src="/static-img/DH4zk26SkfN83zixBwB0Iw8wZaGF8cAtaUmksxHt8HmNUKsRDV8-eSH7Bx53vF7C.jpg"&gt;&lt;/p&gt;&lt;p&gt;</w:t>
      </w:r>
      <w:r>
        <w:rPr>
          <w:sz w:val="32"/>
          <w:szCs w:val="32"/>
        </w:rPr>
        <w:t>我是如何在家就能用绣球花做出一顿美味的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到春天，我的妈妈总会带我去郊外采集一些鲜花。她不仅喜欢它们美丽的色彩，更重要的是，她知道这些小生命蕴含着更多未知的价值。每当她回到家中，便开始她的烹饪魔法。</w:t>
      </w:r>
      <w:r>
        <w:rPr>
          <w:sz w:val="32"/>
          <w:szCs w:val="32"/>
        </w:rPr>
        <w:t>&lt;/p&gt;&lt;p&gt;&lt;img src="/static-img/A9-L30_THcXmiTYN5AL79Q8wZaGF8cAtaUmksxHt8HnWSOJmQZ66PaWe8rP4UMLj1ueN0a7h6jreskZkeWOyEA.jpg"&gt;&lt;/p&gt;&lt;p&gt;</w:t>
      </w:r>
      <w:r>
        <w:rPr>
          <w:sz w:val="32"/>
          <w:szCs w:val="32"/>
        </w:rPr>
        <w:t>她会将这些鲜花加入各种菜肴中，比如用它们制作汤、沙拉或甚至作为甜点装饰。不过，这次不同，我决定尝试自己来，用绣球花创作一份特别的心意餐单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绣色可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e83yz9UkFbaAKG-qLJvCsw8wZaGF8cAtaUmksxHt8HnWSOJmQZ66PaWe8rP4UMLj1ueN0a7h6jreskZkeWOyEA.jpg"&gt;&lt;/p&gt;&lt;p&gt;</w:t>
      </w:r>
      <w:r>
        <w:rPr>
          <w:sz w:val="32"/>
          <w:szCs w:val="32"/>
        </w:rPr>
        <w:t>首先，我去了附近的小超市买了一些新鲜的蔬菜和水果，还有几束漂亮的大红色的绣球花。我回家后，将所有材料整理好，并准备好了橄榄油、柠檬汁以及其他调料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绽放出的佳肴</w:t>
      </w:r>
      <w:r>
        <w:rPr>
          <w:sz w:val="32"/>
          <w:szCs w:val="32"/>
        </w:rPr>
        <w:t>&lt;/p&gt;&lt;p&gt;&lt;img src="/static-img/wV_GFBuvMzYV0p09jJwCxQ8wZaGF8cAtaUmksxHt8HnWSOJmQZ66PaWe8rP4UMLj1ueN0a7h6jreskZkeWOyEA.jpg"&gt;&lt;/p&gt;&lt;p&gt;</w:t>
      </w:r>
      <w:r>
        <w:rPr>
          <w:sz w:val="32"/>
          <w:szCs w:val="32"/>
        </w:rPr>
        <w:t>开胃菜：使用柠檬汁腌制了大蒜与罗勒叶，然后将其撒在新鲜切好的西红柿上。这道开胃菜既清爽又具有活力。</w:t>
      </w:r>
      <w:r>
        <w:rPr>
          <w:sz w:val="32"/>
          <w:szCs w:val="32"/>
        </w:rPr>
        <w:t>&lt;/p&gt;&lt;p&gt;&lt;img src="/static-img/KH_no9ylb_a7rWkgiBcuAw8wZaGF8cAtaUmksxHt8HnWSOJmQZ66PaWe8rP4UMLj1ueN0a7h6jreskZkeWOyEA.jpg"&gt;&lt;/p&gt;&lt;p&gt;</w:t>
      </w:r>
      <w:r>
        <w:rPr>
          <w:sz w:val="32"/>
          <w:szCs w:val="32"/>
        </w:rPr>
        <w:t>主食：简单地煮熟了燕麦面条，然后拌入了一些切碎的小番茄，以及几朵炒熟了的小黄瓜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品：最让人期待的是，用水淀粉浸泡并沥干后，将绣球花放在冰糖水中浸泡，使其释放出自然而纯粹的情感。最后，将这个甘甜诱人的“流萤”摆放在精致盘子里，就像是一位女神赐予我们的礼物一样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妙的一顿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时，我们围坐在那张油漉亮泽的桌前，不仅享受着每一口香滑多汁且充满情感的食物，还被周围温暖而宁静的声音所包围。在那刻，我们仿佛置身于一个由爱与幸福构成的人间天堂之中，那是我生命中的另一次心灵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通过“绣色可餐”，我们可以体验到的那种深层次的情感共鸣。在这个快节奏、高科技时代，无论生活多忙碌，都要记得停下来，聆听自然的声音，用自己的方式去表达对世界及他人的爱意。这不仅是一场关于食物与味觉探索，更是关于连接和共鸣的一个过程。</w:t>
      </w:r>
      <w:r>
        <w:rPr>
          <w:sz w:val="32"/>
          <w:szCs w:val="32"/>
        </w:rPr>
        <w:t>&lt;/p&gt;&lt;p&gt;&lt;a href = "/doc/899094-</w:t>
      </w:r>
      <w:r>
        <w:rPr>
          <w:sz w:val="32"/>
          <w:szCs w:val="32"/>
        </w:rPr>
        <w:t>绣色可餐我是如何在家就能用绣球花做出一顿美味的晚餐的</w:t>
      </w:r>
      <w:r>
        <w:rPr>
          <w:sz w:val="32"/>
          <w:szCs w:val="32"/>
        </w:rPr>
        <w:t>.doc" rel="alternate" download="899094-</w:t>
      </w:r>
      <w:r>
        <w:rPr>
          <w:sz w:val="32"/>
          <w:szCs w:val="32"/>
        </w:rPr>
        <w:t>绣色可餐我是如何在家就能用绣球花做出一顿美味的晚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