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尽欢乐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开启无尽欢乐的文字游戏</w:t>
      </w:r>
      <w:r>
        <w:rPr>
          <w:sz w:val="32"/>
          <w:szCs w:val="32"/>
        </w:rPr>
        <w:t>&lt;/p&gt;&lt;p&gt;&lt;img src="/static-img/BON9l_q1j9Me9_AJdzPDXS2TS1WM-BosZWradUKIXGo8NwQZDhlsK6w0uN1iJCQY.jpg"&gt;&lt;/p&gt;&lt;p&gt;</w:t>
      </w:r>
      <w:r>
        <w:rPr>
          <w:sz w:val="32"/>
          <w:szCs w:val="32"/>
        </w:rPr>
        <w:t>是什么让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寻求一种方式来放松自己，从日常生活的压力中解脱出来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种方式，它结合了趣味性、创造性和社交互动，为用户提供了一种全新的娱乐体验。在这个虚拟世界里，每个人都可以成为一个充满幽默感和智慧的人物，通过文字游戏与他人交流。</w:t>
      </w:r>
      <w:r>
        <w:rPr>
          <w:sz w:val="32"/>
          <w:szCs w:val="32"/>
        </w:rPr>
        <w:t>&lt;/p&gt;&lt;p&gt;&lt;img src="/static-img/uqzpgHU8PYgb07Zv63xIuS2TS1WM-BosZWradUKIXGqxIs97WVLhdGSkG7shvoO5VH8s40IFgqBfEgT74b83MscUXdQP_oQ58EbpP3b0v_LXo8eMKNEmNS74ZcVAZ9d4Eh9pjpLPxCjKywPFgOpSQM5NWcVUJND5QnHkwN5mffS1rTnRvQgClLwtC895AevK24rA8Om8an1vhIxZ8tRlcJu86BgQ9s6YZi8NOycdZgw.jpg"&gt;&lt;/p&gt;&lt;p&gt;</w:t>
      </w:r>
      <w:r>
        <w:rPr>
          <w:sz w:val="32"/>
          <w:szCs w:val="32"/>
        </w:rPr>
        <w:t>如何玩起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种文字游戏，你首先需要了解它的基本规则。一般来说，玩家会在一个特定的平台上创建或加入一个群组，然后开始发送带有表情符号或者特殊字符（如</w:t>
      </w:r>
      <w:r>
        <w:rPr>
          <w:sz w:val="32"/>
          <w:szCs w:val="32"/>
        </w:rPr>
        <w:t>^_^</w:t>
      </w:r>
      <w:r>
        <w:rPr>
          <w:sz w:val="32"/>
          <w:szCs w:val="32"/>
        </w:rPr>
        <w:t>、</w:t>
      </w:r>
      <w:r>
        <w:rPr>
          <w:sz w:val="32"/>
          <w:szCs w:val="32"/>
        </w:rPr>
        <w:t>:D</w:t>
      </w:r>
      <w:r>
        <w:rPr>
          <w:sz w:val="32"/>
          <w:szCs w:val="32"/>
        </w:rPr>
        <w:t>等）的短信，这些内容通常包含着双关语或者谜题。其他成员会根据这些信息进行回应，最终形成一场文本上的对话风景。</w:t>
      </w:r>
      <w:r>
        <w:rPr>
          <w:sz w:val="32"/>
          <w:szCs w:val="32"/>
        </w:rPr>
        <w:t>&lt;/p&gt;&lt;p&gt;&lt;img src="/static-img/NZ4wyN4fI5fmky-kXI3YDS2TS1WM-BosZWradUKIXGqxIs97WVLhdGSkG7shvoO5VH8s40IFgqBfEgT74b83MscUXdQP_oQ58EbpP3b0v_LXo8eMKNEmNS74ZcVAZ9d4Eh9pjpLPxCjKywPFgOpSQM5NWcVUJND5QnHkwN5mffS1rTnRvQgClLwtC895AevK24rA8Om8an1vhIxZ8tRlcJu86BgQ9s6YZi8NOycdZgw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是一个经历过漫长工作日的职业人士还是一个忙碌学生，都能找到适合自己的角色。如果你喜欢幽默，那么扮演搞笑主播或恶搞专家可能是个不错选择；如果你更偏好深度思考，可以尝试成为哲学家或侦探。在这里，没有任何界限，只要你的想象力足够丰富，你就能自由地塑造自己。</w:t>
      </w:r>
      <w:r>
        <w:rPr>
          <w:sz w:val="32"/>
          <w:szCs w:val="32"/>
        </w:rPr>
        <w:t>&lt;/p&gt;&lt;p&gt;&lt;img src="/static-img/_HvyNVw0wrper5D8wqcnsC2TS1WM-BosZWradUKIXGqxIs97WVLhdGSkG7shvoO5VH8s40IFgqBfEgT74b83MscUXdQP_oQ58EbpP3b0v_LXo8eMKNEmNS74ZcVAZ9d4Eh9pjpLPxCjKywPFgOpSQM5NWcVUJND5QnHkwN5mffS1rTnRvQgClLwtC895AevK24rA8Om8an1vhIxZ8tRlcJu86BgQ9s6YZi8NOycdZgw.jpg"&gt;&lt;/p&gt;&lt;p&gt;</w:t>
      </w:r>
      <w:r>
        <w:rPr>
          <w:sz w:val="32"/>
          <w:szCs w:val="32"/>
        </w:rPr>
        <w:t>社交元素增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文字游戏相比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增加了社交互动这一新维度。当一个人发送消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只是单方面表达，而是在向整个群体发起挑战。这促使每个成员都参与进来，用自己的智慧去解答问题，或是用幽默感去打破沉寂，使得整个讨论过程既有趣又充满活力。</w:t>
      </w:r>
      <w:r>
        <w:rPr>
          <w:sz w:val="32"/>
          <w:szCs w:val="32"/>
        </w:rPr>
        <w:t>&lt;/p&gt;&lt;p&gt;&lt;img src="/static-img/Pa6kkUWXM3ySrcSQBgug_C2TS1WM-BosZWradUKIXGqxIs97WVLhdGSkG7shvoO5VH8s40IFgqBfEgT74b83MscUXdQP_oQ58EbpP3b0v_LXo8eMKNEmNS74ZcVAZ9d4Eh9pjpLPxCjKywPFgOpSQM5NWcVUJND5QnHkwN5mffS1rTnRvQgClLwtC895AevK24rA8Om8an1vhIxZ8tRlcJu86BgQ9s6YZi8NOycdZgw.jpg"&gt;&lt;/p&gt;&lt;p&gt;</w:t>
      </w:r>
      <w:r>
        <w:rPr>
          <w:sz w:val="32"/>
          <w:szCs w:val="32"/>
        </w:rPr>
        <w:t>技术支持，让沟通更加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一些平台已经推出了针对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设计的一系列工具和应用程序。这些工具可以帮助用户更方便地管理群组、设置表情包以及追踪最新消息，这极大地提高了效率，让玩家的参与感更强烈。此外，还有一些智能助手能够实时分析并提出解决方案，有时候甚至还能提供一些创意灵感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我们一起享受这场语言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，当我们沉浸于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这样的活动时，我们的心情也会随之改变。一时间忘却烦恼，不仅心情愈加轻松，而且还能锻炼我们的思维能力和语言表达技巧。在这个充满欢乐与挑战的地方，每一次点击鼠标，每一次键入，都是一次精彩绝伦的小冒险，也许最终发现，这才是我真正想要分享的话题——那就是我的真实自我。</w:t>
      </w:r>
      <w:r>
        <w:rPr>
          <w:sz w:val="32"/>
          <w:szCs w:val="32"/>
        </w:rPr>
        <w:t>&lt;/p&gt;&lt;p&gt;&lt;a href = "/doc/89930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尽欢乐的文字游戏</w:t>
      </w:r>
      <w:r>
        <w:rPr>
          <w:sz w:val="32"/>
          <w:szCs w:val="32"/>
        </w:rPr>
        <w:t>.doc" rel="alternate" download="89930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尽欢乐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