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费与放纵的边界深度探究挥霍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文化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网络文本内容呈现出前所未有的丰富多彩。其中，“挥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概念，以其独特的风格和态度，吸引了大量年轻人群。它不仅是对文字游戏的一种尝试，也反映了一种新的消费方式和生活态度。在这里，我们将从几个方面来探讨“挥荷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文化。</w:t>
      </w:r>
      <w:r>
        <w:rPr>
          <w:sz w:val="32"/>
          <w:szCs w:val="32"/>
        </w:rPr>
        <w:t>&lt;/p&gt;&lt;p&gt;&lt;img src="/static-img/jCxpiQygfEWfyD88-jShIqWszZJyDTu-kcg7Bh2IcSkFvbfrcEM7Q2bPG9WSjy29.jpg"&gt;&lt;/p&gt;&lt;p&gt;</w:t>
      </w:r>
      <w:r>
        <w:rPr>
          <w:sz w:val="32"/>
          <w:szCs w:val="32"/>
        </w:rPr>
        <w:t>首先，“挥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出现，是对传统文学审美观念的一次大胆挑战。传统文学往往追求的是高雅、精致、严谨，而“挥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却选择了另一种不同的路线，它以夸张、戏剧化的手法来表达自己的情感，这让人们在阅读时产生了一种既新奇又刺激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文体形式得到了广泛的流行，它通过社交媒体平台迅速传播开来，每一个热门段落都被不断地转发分享。这一现象显示出年轻人的阅读习惯已经发生了变化，他们更倾向于快节奏、高分量的情感共鸣，而不是沉浸于长篇累牍的叙述中。</w:t>
      </w:r>
      <w:r>
        <w:rPr>
          <w:sz w:val="32"/>
          <w:szCs w:val="32"/>
        </w:rPr>
        <w:t>&lt;/p&gt;&lt;p&gt;&lt;img src="/static-img/18Zy7oK4gd9L2v5KE1vGzqWszZJyDTu-kcg7Bh2IcSnFKPWTgwXAC06f675N7uyr.jpg"&gt;&lt;/p&gt;&lt;p&gt;</w:t>
      </w:r>
      <w:r>
        <w:rPr>
          <w:sz w:val="32"/>
          <w:szCs w:val="32"/>
        </w:rPr>
        <w:t>再者，“挥霍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成功也离不开互联网环境下的互动机制。读者们能够直接参与到这场文字游戏中，不仅可以评论，还能创作自己的作品，从而形成了一种强烈的情感联结和社区归属感。这使得“揮洒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粉丝群体日益壮大，并且持续扩展着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一种文化现象，“揮洒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触及了社会价值观的问题。当我们看到这样的文章，一些人可能会感到惊讶或是不解，但更多的人则看出了其中隐藏的哲学思考——如何在有限生命中寻找满足？如何用最少的心智资源获得最大效应？</w:t>
      </w:r>
      <w:r>
        <w:rPr>
          <w:sz w:val="32"/>
          <w:szCs w:val="32"/>
        </w:rPr>
        <w:t>&lt;/p&gt;&lt;p&gt;&lt;img src="/static-img/MiGaiyBftu24QOYEchJ5r6WszZJyDTu-kcg7Bh2IcSnFKPWTgwXAC06f675N7uyr.jpg"&gt;&lt;/p&gt;&lt;p&gt;</w:t>
      </w:r>
      <w:r>
        <w:rPr>
          <w:sz w:val="32"/>
          <w:szCs w:val="32"/>
        </w:rPr>
        <w:t>同时，“揮洒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兴起，也为商业模式提供了新的机会。一些品牌开始利用这种潮流，为他们推广产品或服务找到新的途径，比如通过与知名作者合作发布特别版章，或是在社交媒体上进行互动营销活动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分析这一现象时，我们不能忽视它背后的心理学原因。“揮洒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过度表现主义，是许多年轻人内心渴望释放压力的一个体現。在紧张繁忙的现代生活中，这样的表达方式给予他们一种暂时性的逃避，使他们能够忘记烦恼，用快乐去填充空虚的心灵空间。</w:t>
      </w:r>
      <w:r>
        <w:rPr>
          <w:sz w:val="32"/>
          <w:szCs w:val="32"/>
        </w:rPr>
        <w:t>&lt;/p&gt;&lt;p&gt;&lt;img src="/static-img/SK8Q5WMReeTDhd-Lh2-gbaWszZJyDTu-kcg7Bh2IcSnFKPWTgwXAC06f675N7uyr.jpg"&gt;&lt;/p&gt;&lt;p&gt;</w:t>
      </w:r>
      <w:r>
        <w:rPr>
          <w:sz w:val="32"/>
          <w:szCs w:val="32"/>
        </w:rPr>
        <w:t>综上所述，“揮洒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复杂多维面的文化现象，它涉及审美、娱乐、社交以及心理层面，同时也是当前网络时代的一个缩影。本文希望能给读者带来一些对于这个话题深入思考，并促进大家更加全面地理解并欣赏这一新兴文类。此外，对于未来教育系统来说，要适应这种趋势，培养学生对于不同类型语言表达能力，以及批判性思维能力，将是非常必要的事情。</w:t>
      </w:r>
      <w:r>
        <w:rPr>
          <w:sz w:val="32"/>
          <w:szCs w:val="32"/>
        </w:rPr>
        <w:t>&lt;/p&gt;&lt;p&gt;&lt;a href = "/doc/899325-</w:t>
      </w:r>
      <w:r>
        <w:rPr>
          <w:sz w:val="32"/>
          <w:szCs w:val="32"/>
        </w:rPr>
        <w:t>浪费与放纵的边界深度探究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化现象</w:t>
      </w:r>
      <w:r>
        <w:rPr>
          <w:sz w:val="32"/>
          <w:szCs w:val="32"/>
        </w:rPr>
        <w:t>.doc" rel="alternate" download="899325-</w:t>
      </w:r>
      <w:r>
        <w:rPr>
          <w:sz w:val="32"/>
          <w:szCs w:val="32"/>
        </w:rPr>
        <w:t>浪费与放纵的边界深度探究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化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