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甜蜜邀约白桃松木下的糖果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白桃松木</w:t>
      </w:r>
      <w:r>
        <w:rPr>
          <w:sz w:val="32"/>
          <w:szCs w:val="32"/>
        </w:rPr>
        <w:t>(</w:t>
      </w:r>
      <w:r>
        <w:rPr>
          <w:sz w:val="32"/>
          <w:szCs w:val="32"/>
        </w:rPr>
        <w:t>校园</w:t>
      </w:r>
      <w:r>
        <w:rPr>
          <w:sz w:val="32"/>
          <w:szCs w:val="32"/>
        </w:rPr>
        <w:t xml:space="preserve">) </w:t>
      </w:r>
      <w:r>
        <w:rPr>
          <w:sz w:val="32"/>
          <w:szCs w:val="32"/>
        </w:rPr>
        <w:t xml:space="preserve">请你吃糖笔趣阁 </w:t>
      </w:r>
      <w:r>
        <w:rPr>
          <w:sz w:val="32"/>
          <w:szCs w:val="32"/>
        </w:rPr>
        <w:t>suddenly appeared in the hearts of all students. It was as if this quaint little corner had been waiting for us, silently witnessing our joys and sorrows, our laughter and tears. This small paradise is not just a place to indulge in sweet treats, but a sanctuary where memories are made.&lt;/p&gt;&lt;p&gt;&lt;img src="/static-img/Jpv4S03wSfWb0zYWSyGY42A21HFgWIcQBUuCep9VJbxBf3Xs-aC4JWUuU9cECfnl.jpg"&gt;&lt;/p&gt;&lt;p&gt;</w:t>
      </w:r>
      <w:r>
        <w:rPr>
          <w:sz w:val="32"/>
          <w:szCs w:val="32"/>
        </w:rPr>
        <w:t>巧思与创意</w:t>
      </w:r>
      <w:r>
        <w:rPr>
          <w:sz w:val="32"/>
          <w:szCs w:val="32"/>
        </w:rPr>
        <w:t>&lt;/p&gt;&lt;p&gt;The moment you step into white peach pear tree campus invites you to eat sugar brush fun hall, you can&amp;#39;t help but be charmed by its whimsical charm. The walls adorned with colorful murals depict scenes of childhood innocence and playfulness, transporting visitors back to a carefree era. Each mural tells a story of its own, showcasing the creativity that goes into every detail.&lt;/p&gt;&lt;p&gt;&lt;img src="/static-img/BdVNb2oBc21VVaiBJFRhtmA21HFgWIcQBUuCep9VJbzZGsrgGnRD9sisjjjw-av0.jpg"&gt;&lt;/p&gt;&lt;p&gt;</w:t>
      </w:r>
      <w:r>
        <w:rPr>
          <w:sz w:val="32"/>
          <w:szCs w:val="32"/>
        </w:rPr>
        <w:t>香甜诱惑</w:t>
      </w:r>
      <w:r>
        <w:rPr>
          <w:sz w:val="32"/>
          <w:szCs w:val="32"/>
        </w:rPr>
        <w:t>&lt;/p&gt;&lt;p&gt;The aroma of freshly baked pastries wafts through the air, enticing passersby to enter the shop and sample their delightful offerings. From classic cream puffs to innovative flavors like matcha green tea or strawberry shortcake, there&amp;#39;s something for every palate here. Every bite is an explosion of sweetness that leaves one craving more.&lt;/p&gt;&lt;p&gt;&lt;img src="/static-img/kXozDeuHDf7PZsfBOiiZRmA21HFgWIcQBUuCep9VJbzZGsrgGnRD9sisjjjw-av0.jpg"&gt;&lt;/p&gt;&lt;p&gt;</w:t>
      </w:r>
      <w:r>
        <w:rPr>
          <w:sz w:val="32"/>
          <w:szCs w:val="32"/>
        </w:rPr>
        <w:t>亲切服务</w:t>
      </w:r>
      <w:r>
        <w:rPr>
          <w:sz w:val="32"/>
          <w:szCs w:val="32"/>
        </w:rPr>
        <w:t>&lt;/p&gt;&lt;p&gt;What truly sets this bakery apart is its warm hospitality towards customers old and new alike. The staff at white peach pear tree campus invites you to eat sugar brush fun hall treat each guest as family members would: with genuine smiles and attentive service that makes everyone feel welcome.&lt;/p&gt;&lt;p&gt;&lt;img src="/static-img/1eRj0rMrkREH43vzP09zE2A21HFgWIcQBUuCep9VJbzZGsrgGnRD9sisjjjw-av0.jpg"&gt;&lt;/p&gt;&lt;p&gt;</w:t>
      </w:r>
      <w:r>
        <w:rPr>
          <w:sz w:val="32"/>
          <w:szCs w:val="32"/>
        </w:rPr>
        <w:t>个性化定制</w:t>
      </w:r>
      <w:r>
        <w:rPr>
          <w:sz w:val="32"/>
          <w:szCs w:val="32"/>
        </w:rPr>
        <w:t>&lt;/p&gt;&lt;p&gt;For those seeking unique gifts or special treats for friends or loved ones, pen interest gallery offers personalized services such as custom cake designs tailored according to your preferences – whether it&amp;#39;s a birthday celebration or simply expressing gratitude towards someone special.&lt;/p&gt;&lt;p&gt;&lt;img src="/static-img/Cn-BikDqaQJwp6uo7WzIp2A21HFgWIcQBUuCep9VJbzZGsrgGnRD9sisjjjw-av0.jpg"&gt;&lt;/p&gt;&lt;p&gt;</w:t>
      </w:r>
      <w:r>
        <w:rPr>
          <w:sz w:val="32"/>
          <w:szCs w:val="32"/>
        </w:rPr>
        <w:t>文化传承</w:t>
      </w:r>
      <w:r>
        <w:rPr>
          <w:sz w:val="32"/>
          <w:szCs w:val="32"/>
        </w:rPr>
        <w:t>&lt;/p&gt;&lt;p&gt;Beyond being just another dessert shop within school premises, white peach pear tree campus invites you to eat sugar brush fun hall also serves as an educational hub where young minds learn about traditional baking techniques passed down from generations gone by; it provides hands-on experience for aspiring bakers while fostering appreciation for artisanal craftsmanship amidst modern convenience.&lt;/p&gt;&lt;p&gt;</w:t>
      </w:r>
      <w:r>
        <w:rPr>
          <w:sz w:val="32"/>
          <w:szCs w:val="32"/>
        </w:rPr>
        <w:t>社交聚会场所</w:t>
      </w:r>
      <w:r>
        <w:rPr>
          <w:sz w:val="32"/>
          <w:szCs w:val="32"/>
        </w:rPr>
        <w:t>&lt;/p&gt;&lt;p&gt;No visit would be complete without indulging in some quality socializing with fellow classmates over steaming cups of coffee or fresh fruit smoothies at white peach pear tree campus invites you to eat sugar brush fun hall’s cozy seating area designed specifically for gatherings large &amp;amp; small alike - perfect spot during exam periods when stress levels soar!&lt;/p&gt;&lt;p&gt;In conclusion,&lt;/p&gt;&lt;p&gt;white peach pear tree campus invites you to eat sugar brush fun hall has transcended mere physical existence; it embodies warmth &amp;amp; love shared among peers while preserving cultural heritage through delectable desserts crafted with care.&lt;/p&gt;&lt;p&gt;This enchanting haven will forever hold dear memories cherished by countless souls who have walked under its gentle shade – may we continue sharing moments filled joy &amp;amp; happiness together beneath these branches!&lt;/p&gt;&lt;p&gt;&lt;a href = "/doc/899387-</w:t>
      </w:r>
      <w:r>
        <w:rPr>
          <w:sz w:val="32"/>
          <w:szCs w:val="32"/>
        </w:rPr>
        <w:t>校园里的甜蜜邀约白桃松木下的糖果梦想</w:t>
      </w:r>
      <w:r>
        <w:rPr>
          <w:sz w:val="32"/>
          <w:szCs w:val="32"/>
        </w:rPr>
        <w:t>.doc" rel="alternate" download="899387-</w:t>
      </w:r>
      <w:r>
        <w:rPr>
          <w:sz w:val="32"/>
          <w:szCs w:val="32"/>
        </w:rPr>
        <w:t>校园里的甜蜜邀约白桃松木下的糖果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