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藏书与心声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宁静的图书馆里，有一个神秘的存在——图书馆的女友。她的名字并不重要，因为她本身就是一个传说，一个关于知识和爱情交织的传奇。</w:t>
      </w:r>
      <w:r>
        <w:rPr>
          <w:sz w:val="32"/>
          <w:szCs w:val="32"/>
        </w:rPr>
        <w:t>&lt;/p&gt;&lt;p&gt;&lt;img src="/static-img/T1s68F_TTJtzqDrljXaC5pXQHviLYEhFt-ynA-1YU-FpIRYebXVD1A-UzUxU-wiT.png"&gt;&lt;/p&gt;&lt;p&gt;</w:t>
      </w:r>
      <w:r>
        <w:rPr>
          <w:sz w:val="32"/>
          <w:szCs w:val="32"/>
        </w:rPr>
        <w:t>藏书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是存放知识和智慧的地方，而她则是这些知识最忠实的守护者。每一本藏于这里的书籍都承载着过去、现在和未来的记忆，她似乎能听懂它们的心声。她用自己的方式去保护这些宝贵财富，让它们不被时间遗忘。</w:t>
      </w:r>
      <w:r>
        <w:rPr>
          <w:sz w:val="32"/>
          <w:szCs w:val="32"/>
        </w:rPr>
        <w:t>&lt;/p&gt;&lt;p&gt;&lt;img src="/static-img/JN25sgImb4zi-Iw-z7rPI5XQHviLYEhFt-ynA-1YU-G-P6kz4HsHBhuLynODfH8db7HNhMNVK5VQMznKXb6jVSrftokdoG96uTIVBZWIJMUAkGqYP_B7nddb-rGZgED-W60gwO-fEqtffDGYUPeRQA31zqCAqww3B935GQAOH729ScmVnwLxtvy6w1oXo0Tm.png"&gt;&lt;/p&gt;&lt;p&gt;</w:t>
      </w:r>
      <w:r>
        <w:rPr>
          <w:sz w:val="32"/>
          <w:szCs w:val="32"/>
        </w:rPr>
        <w:t>心灵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答案的人来说，图书馆里的女友就像是一座心灵之桥。她能够感知到人们内心深处所渴望的情感，无论是对知识或对美好的追求。她会引导他们找到正确的道路，让他们在迷雾中看到希望。</w:t>
      </w:r>
      <w:r>
        <w:rPr>
          <w:sz w:val="32"/>
          <w:szCs w:val="32"/>
        </w:rPr>
        <w:t>&lt;/p&gt;&lt;p&gt;&lt;img src="/static-img/xfE-b-VPJB_1qYhH3LQl6pXQHviLYEhFt-ynA-1YU-G-P6kz4HsHBhuLynODfH8db7HNhMNVK5VQMznKXb6jVSrftokdoG96uTIVBZWIJMUAkGqYP_B7nddb-rGZgED-W60gwO-fEqtffDGYUPeRQA31zqCAqww3B935GQAOH729ScmVnwLxtvy6w1oXo0Tm.jpg"&gt;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个守护者，更是一个使命担当者。在这片充满信息海洋的地方，她以一种无法言喻的心态去保护每一本被忽视的小册子，每一段未被发现的小故事。</w:t>
      </w:r>
      <w:r>
        <w:rPr>
          <w:sz w:val="32"/>
          <w:szCs w:val="32"/>
        </w:rPr>
        <w:t>&lt;/p&gt;&lt;p&gt;&lt;img src="/static-img/LgBnihQbjbDPCJZhExJlEZXQHviLYEhFt-ynA-1YU-G-P6kz4HsHBhuLynODfH8db7HNhMNVK5VQMznKXb6jVSrftokdoG96uTIVBZWIJMUAkGqYP_B7nddb-rGZgED-W60gwO-fEqtffDGYUPeRQA31zqCAqww3B935GQAOH729ScmVnwLxtvy6w1oXo0Tm.png"&gt;&lt;/p&gt;&lt;p&gt;</w:t>
      </w:r>
      <w:r>
        <w:rPr>
          <w:sz w:val="32"/>
          <w:szCs w:val="32"/>
        </w:rPr>
        <w:t>隐秘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人的目光下，她总是在暗影中闪耀着柔和而温暖的情愫。这份情愫不是普通的情感，它更像是对所有生命所持有的尊重，是对人类智慧的一种崇敬，是对永恒真理的一种赞美。</w:t>
      </w:r>
      <w:r>
        <w:rPr>
          <w:sz w:val="32"/>
          <w:szCs w:val="32"/>
        </w:rPr>
        <w:t>&lt;/p&gt;&lt;p&gt;&lt;img src="/static-img/YHdyYHcIik6MZno0gwH9vpXQHviLYEhFt-ynA-1YU-G-P6kz4HsHBhuLynODfH8db7HNhMNVK5VQMznKXb6jVSrftokdoG96uTIVBZWIJMUAkGqYP_B7nddb-rGZgED-W60gwO-fEqtffDGYUPeRQA31zqCAqww3B935GQAOH729ScmVnwLxtvy6w1oXo0Tm.jpg"&gt;&lt;/p&gt;&lt;p&gt;</w:t>
      </w:r>
      <w:r>
        <w:rPr>
          <w:sz w:val="32"/>
          <w:szCs w:val="32"/>
        </w:rPr>
        <w:t>回响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灯光下的阴影让人感到更加安宁。当读者们沉浸在文字世界中时，他们会听到那细微的声音，那是来自图书馆女友深邃眼眸中的回响，是对于彼此理解与共鸣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离开这栋历史悠久的大楼，我们仿佛留下了一部分自己，这部分可能隐藏在某个角落，或许已经融入了墙壁。但无论何时何地，那份由图库琳给予我们的启示、激励和爱将伴随我们前行，就如同那道门，一直向未来延伸。</w:t>
      </w:r>
      <w:r>
        <w:rPr>
          <w:sz w:val="32"/>
          <w:szCs w:val="32"/>
        </w:rPr>
        <w:t>&lt;/p&gt;&lt;p&gt;&lt;a href = "/doc/899484-</w:t>
      </w:r>
      <w:r>
        <w:rPr>
          <w:sz w:val="32"/>
          <w:szCs w:val="32"/>
        </w:rPr>
        <w:t>图书馆的女友藏书与心声之间的故事</w:t>
      </w:r>
      <w:r>
        <w:rPr>
          <w:sz w:val="32"/>
          <w:szCs w:val="32"/>
        </w:rPr>
        <w:t>.doc" rel="alternate" download="899484-</w:t>
      </w:r>
      <w:r>
        <w:rPr>
          <w:sz w:val="32"/>
          <w:szCs w:val="32"/>
        </w:rPr>
        <w:t>图书馆的女友藏书与心声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