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三百岁楚留香的传奇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古老的书籍中，页边泛黄，字迹隽永，那是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封面。它记录了一个女子，在风雨飘摇的江湖中，用她的智慧和勇气，一路走来。她的名字叫做楚留香，是清风剑客的女儿，她的一生充满了惊心动魄的冒险。</w:t>
      </w:r>
      <w:r>
        <w:rPr>
          <w:sz w:val="32"/>
          <w:szCs w:val="32"/>
        </w:rPr>
        <w:t>&lt;/p&gt;&lt;p&gt;&lt;img src="/static-img/y1da5JGlkDkdvSU1-QXX1-7FfU7m0N4haL0qPs-BxXcfuKUa5ZUuvlhhTft1sdlL.jp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出生的地方，有着一座被遗忘的小镇，那里有着深邃而神秘的地窖。在那里，她第一次接触到了那些未知而又神奇的东西——武功秘籍。那是一本以血泪为墨，以生命为纸写成的情感与智慧结晶，它预示着她即将踏上一段不平凡的人生旅程。</w:t>
      </w:r>
      <w:r>
        <w:rPr>
          <w:sz w:val="32"/>
          <w:szCs w:val="32"/>
        </w:rPr>
        <w:t>&lt;/p&gt;&lt;p&gt;&lt;img src="/static-img/OJBMrfyId7gf003TqCTTa-7FfU7m0N4haL0qPs-BxXcjpIt22pYRVLZ40Wxks4d0gZfXJFWzvaGhl1WDX3OCiA.jpg"&gt;&lt;/p&gt;&lt;p&gt;</w:t>
      </w:r>
      <w:r>
        <w:rPr>
          <w:sz w:val="32"/>
          <w:szCs w:val="32"/>
        </w:rPr>
        <w:t>武学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楚留香逐渐展现出了超群脱俗的天赋。她向导师请教，每一次挥舞刀剑都如同呼吸般自然，她的心灵与身体融合成了不可思议的武功。这份独特之处，让她迅速成为了一位令人敬畏的大侠。</w:t>
      </w:r>
      <w:r>
        <w:rPr>
          <w:sz w:val="32"/>
          <w:szCs w:val="32"/>
        </w:rPr>
        <w:t>&lt;/p&gt;&lt;p&gt;&lt;img src="/static-img/JrS7dQKHn3A5rDP2bZHtpu7FfU7m0N4haL0qPs-BxXcjpIt22pYRVLZ40Wxks4d0gZfXJFWzvaGhl1WDX3OCi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楚留香遇见了许多人，他们有的成为朋友，有的则变成了敌人。而最让人印象深刻的是，她与大侠倚天剑主张君英之间那段曲折的情缘。他们相爱却不能成婚，因为他们来自不同的世界，而这份无法实现的情感，使得两人各自更添几分悲凉。</w:t>
      </w:r>
      <w:r>
        <w:rPr>
          <w:sz w:val="32"/>
          <w:szCs w:val="32"/>
        </w:rPr>
        <w:t>&lt;/p&gt;&lt;p&gt;&lt;img src="/static-img/nD7kqgzCFxHlTNuhutUk5O7FfU7m0N4haL0qPs-BxXcjpIt22pYRVLZ40Wxks4d0gZfXJFWzvaGhl1WDX3OCiA.jpg"&gt;&lt;/p&gt;&lt;p&gt;</w:t>
      </w:r>
      <w:r>
        <w:rPr>
          <w:sz w:val="32"/>
          <w:szCs w:val="32"/>
        </w:rPr>
        <w:t>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江湖上的对决还是暗流涌动中的政治斗争，都没有逃过她的眼睛。她用聪明才智和冷静判断解决了无数问题，这些经历让她更加坚定自己的信念，也使得更多的人开始尊敬并支持她。</w:t>
      </w:r>
      <w:r>
        <w:rPr>
          <w:sz w:val="32"/>
          <w:szCs w:val="32"/>
        </w:rPr>
        <w:t>&lt;/p&gt;&lt;p&gt;&lt;img src="/static-img/J1eOZrM7AUu6mj3eEm0pDO7FfU7m0N4haL0qPs-BxXcjpIt22pYRVLZ40Wxks4d0gZfXJFWzvaGhl1WDX3OCiA.jpg"&gt;&lt;/p&gt;&lt;p&gt;</w:t>
      </w:r>
      <w:r>
        <w:rPr>
          <w:sz w:val="32"/>
          <w:szCs w:val="32"/>
        </w:rPr>
        <w:t>纵横捭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楚留香的手腕越来越高超，但同时也越发明白到江湖不仅需要力量，更需要策略和智谋。她学会如何从容应对各种危机，从哪些看似微不足道的事情中寻找机会扩大影响力，从而一步步地建立起自己的势力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红尘三百岁时期渐行渐远，当所有的大事小情都已过去的时候，只剩下一些回忆，还有一本书——《楚留香传奇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是她的故事，是每个英雄所能达到的顶峰。在那最后一页上，无声地流淌着她的生命力，就像春水一般滋润后代人的心田，为千秋万代传递着一种精神：真正的大侠，不仅要有武艺，更要有品格。</w:t>
      </w:r>
      <w:r>
        <w:rPr>
          <w:sz w:val="32"/>
          <w:szCs w:val="32"/>
        </w:rPr>
        <w:t>&lt;/p&gt;&lt;p&gt;&lt;a href = "/doc/899572-</w:t>
      </w:r>
      <w:r>
        <w:rPr>
          <w:sz w:val="32"/>
          <w:szCs w:val="32"/>
        </w:rPr>
        <w:t>红尘三百岁楚留香的传奇旅程</w:t>
      </w:r>
      <w:r>
        <w:rPr>
          <w:sz w:val="32"/>
          <w:szCs w:val="32"/>
        </w:rPr>
        <w:t>.doc" rel="alternate" download="899572-</w:t>
      </w:r>
      <w:r>
        <w:rPr>
          <w:sz w:val="32"/>
          <w:szCs w:val="32"/>
        </w:rPr>
        <w:t>红尘三百岁楚留香的传奇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