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奇遇父母的惊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子奇遇：父母的惊喜与挑战</w:t>
      </w:r>
      <w:r>
        <w:rPr>
          <w:sz w:val="32"/>
          <w:szCs w:val="32"/>
        </w:rPr>
        <w:t>&lt;/p&gt;&lt;p&gt;&lt;img src="/static-img/jzlU3Z4eApaOj9SpWuB2yOOq9_HVuVOvNTcvTti6vcpyV1v96MC5sevLQrazOLVZ.jpg"&gt;&lt;/p&gt;&lt;p&gt;</w:t>
      </w:r>
      <w:r>
        <w:rPr>
          <w:sz w:val="32"/>
          <w:szCs w:val="32"/>
        </w:rPr>
        <w:t>在这个世界上，偶然发生的事件往往让人难以置信，但对一位名叫李明的父亲来说，这样的奇迹真的发生了。他的妻子张华怀孕期间，一直没有表现出任何异常，但就在孩子快要出生的那天，李明突然意识到事情不太对劲。当医生宣布他们即将迎来的是双胞胎时，他的心情简直无法用语言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是指由同一个卵子分裂而来的两个宝宝，它们在体型、颜色和性格上可能会有很大的不同。这种现象虽然罕见，但却给家庭带来了无尽的惊喜。在医院里，当两颗小生命被揭露出来时，整个房间都充满了欢笑和泪水。</w:t>
      </w:r>
      <w:r>
        <w:rPr>
          <w:sz w:val="32"/>
          <w:szCs w:val="32"/>
        </w:rPr>
        <w:t>&lt;/p&gt;&lt;p&gt;&lt;img src="/static-img/pqwDaDzuXhff2SmIHfvYeOOq9_HVuVOvNTcvTti6vcrUyejyvs5CUogXvmUTQJ-EOt5-4poKFeB5s7NkBH6txQ.jpg"&gt;&lt;/p&gt;&lt;p&gt;</w:t>
      </w:r>
      <w:r>
        <w:rPr>
          <w:sz w:val="32"/>
          <w:szCs w:val="32"/>
        </w:rPr>
        <w:t>第一点，是准备工作。这对于每一位即将成为父母的人来说，无疑是一个巨大的考验。从装备婴儿用品到预备好奶瓶和尿布，每一步都需要精心考虑。而对于双胞胎这样的特殊情况，更需要家长提前做好规划，比如同时为两个宝宝准备不同的衣服、玩具等，以免出现混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经济负担。养育一个孩子本身就不是轻松的事情，而养育两个完全相同又又不同的小生命则意味着资源的消耗加倍。此外，还有额外的医疗费用，比如分娩成本、后续检查等，都需要家庭积蓄中多一些资金来应对。</w:t>
      </w:r>
      <w:r>
        <w:rPr>
          <w:sz w:val="32"/>
          <w:szCs w:val="32"/>
        </w:rPr>
        <w:t>&lt;/p&gt;&lt;p&gt;&lt;img src="/static-img/xBFSl_hyS0vYR4pJyE8IA-Oq9_HVuVOvNTcvTti6vcrUyejyvs5CUogXvmUTQJ-EOt5-4poKFeB5s7NkBH6txQ.jpg"&gt;&lt;/p&gt;&lt;p&gt;</w:t>
      </w:r>
      <w:r>
        <w:rPr>
          <w:sz w:val="32"/>
          <w:szCs w:val="32"/>
        </w:rPr>
        <w:t>第三点，是时间管理。如果说单独照顾一个孩子已经非常忙碌，那么面对两颗依赖性的灵魂，这种忙碌程度就会翻倍。不仅要确保每个孩子得到足够的关爱，还要平衡各自需求，这是一项极其艰巨但又充满乐趣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教育策略。在这方面，家长们通常会采用不同的方法来培养每个孩子独特的声音，让他们能够在竞争激烈的大环境中找到自己的定位。不过，对于双胞胎来说，他们之间的情感联系也是值得珍惜的一大优势，可以互相鼓励成长，也可以一起共同学习新事物。</w:t>
      </w:r>
      <w:r>
        <w:rPr>
          <w:sz w:val="32"/>
          <w:szCs w:val="32"/>
        </w:rPr>
        <w:t>&lt;/p&gt;&lt;p&gt;&lt;img src="/static-img/TDVGOgzAdrQh62UCBaU8h-Oq9_HVuVOvNTcvTti6vcrUyejyvs5CUogXvmUTQJ-EOt5-4poKFeB5s7NkBH6txQ.jpg"&gt;&lt;/p&gt;&lt;p&gt;</w:t>
      </w:r>
      <w:r>
        <w:rPr>
          <w:sz w:val="32"/>
          <w:szCs w:val="32"/>
        </w:rPr>
        <w:t>第五点，即如何处理亲密关系的问题。在许多夫妇中，由于带娃子的压力，不少夫妻关系开始出现裂痕。但对于那些幸运能把照顾双胞胎作为团队合作的事务看待，并且共同努力解决问题的情况，就更容易维持彼此间的情感纽带强大，同时也能更好地抚养起他们可爱的小生命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视的是心理健康。一段漫长而辛苦的人类旅程，从未涉及过如此深刻的情感体验。尽管经历痛苦与欢乐并存，但它也给我们提供了一次全面的个人成长机会，使我们学会了耐心、理解以及坚韧不拔，在未来的人生道路上这些品质将变得越发重要。</w:t>
      </w:r>
      <w:r>
        <w:rPr>
          <w:sz w:val="32"/>
          <w:szCs w:val="32"/>
        </w:rPr>
        <w:t>&lt;/p&gt;&lt;p&gt;&lt;img src="/static-img/3emx64E3pX71i7taBXz-ReOq9_HVuVOvNTcvTti6vcrUyejyvs5CUogXvmUTQJ-EOt5-4poKFeB5s7NkBH6txQ.jpg"&gt;&lt;/p&gt;&lt;p&gt;&lt;a href = "/doc/899738-</w:t>
      </w:r>
      <w:r>
        <w:rPr>
          <w:sz w:val="32"/>
          <w:szCs w:val="32"/>
        </w:rPr>
        <w:t>双生子奇遇父母的惊喜与挑战</w:t>
      </w:r>
      <w:r>
        <w:rPr>
          <w:sz w:val="32"/>
          <w:szCs w:val="32"/>
        </w:rPr>
        <w:t>.doc" rel="alternate" download="899738-</w:t>
      </w:r>
      <w:r>
        <w:rPr>
          <w:sz w:val="32"/>
          <w:szCs w:val="32"/>
        </w:rPr>
        <w:t>双生子奇遇父母的惊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