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你是最好的时光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记忆中的画卷爱的时光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忆中的画卷：爱的时光小说</w:t>
      </w:r>
      <w:r>
        <w:rPr>
          <w:sz w:val="32"/>
          <w:szCs w:val="32"/>
        </w:rPr>
        <w:t>&lt;/p&gt;&lt;p&gt;&lt;img src="/static-img/qyDCfLe1_Ovm-HVb8LUgY_HXf3ZFc4gB_94NFhGL3i0.jpeg"&gt;&lt;/p&gt;&lt;p&gt;</w:t>
      </w:r>
      <w:r>
        <w:rPr>
          <w:sz w:val="32"/>
          <w:szCs w:val="32"/>
        </w:rPr>
        <w:t>在这个世界上，有一种书籍，它不仅仅是用纸张和墨水写成的，而是一本充满情感、故事和回忆的宝贵遗产。这种书籍，我们可以称之为“爱你是最好的时光小说”。它记录了我们与亲人、朋友或伴侣之间美好时光，成为了我们回望往昔岁月中最珍贵的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这本“爱你是最好的时光小说”中的一个典型案例。小明和小红自大学相识，一直到如今依然保持着深厚的情谊。在他们结婚纪念日那天，小明决定给小红一份特别的小礼物——他整理了一本从大学开始至今为止，他们一起度过的每个重要日子的照片，以及一些简短但充满情感的小故事。</w:t>
      </w:r>
      <w:r>
        <w:rPr>
          <w:sz w:val="32"/>
          <w:szCs w:val="32"/>
        </w:rPr>
        <w:t>&lt;/p&gt;&lt;p&gt;&lt;img src="/static-img/At7muAd1Ua1ZPvwXR8m-f_HXf3ZFc4gB_94NFhGL3i0.jpeg"&gt;&lt;/p&gt;&lt;p&gt;</w:t>
      </w:r>
      <w:r>
        <w:rPr>
          <w:sz w:val="32"/>
          <w:szCs w:val="32"/>
        </w:rPr>
        <w:t>这些照片里有他们初次约会的时候，那时候还不知道彼此名字；有他们共同完成论文项目的时候，互相帮助解决难题；还有他们旅行探险的时候，分享着对未来的憧憬。这些照片就像电影里的快照，每一幅都承载着特定的意义和情感，让人不禁流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照片，小明还附上了许多简短而温暖的心得体会。他提到了那些让两人感情加深的小细节，比如第一次拥抱时的手掌温度，那种震撼心灵的声音，还有那个无数次被重复却永远新鲜的话语：“我爱你。”</w:t>
      </w:r>
      <w:r>
        <w:rPr>
          <w:sz w:val="32"/>
          <w:szCs w:val="32"/>
        </w:rPr>
        <w:t>&lt;/p&gt;&lt;p&gt;&lt;img src="/static-img/xMXU1VG9U8SVt0WNtmQR8vHXf3ZFc4gB_94NFhGL3i0.jpeg"&gt;&lt;/p&gt;&lt;p&gt;</w:t>
      </w:r>
      <w:r>
        <w:rPr>
          <w:sz w:val="32"/>
          <w:szCs w:val="32"/>
        </w:rPr>
        <w:t>这样的收藏，不仅是一个完美的纪念品，也成为了两人的关系史诗，是一个不断增长的情感银行。在未来，当两人面临生活中的风风雨雨，这些记忆将成为支撑彼此前行的一道亮丽风景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样的，“爱你是最好的时光小说”也适用于家庭间的情感纽带。在一次家庭聚餐上，一位老先生翻出了几页手写笔记。这是一本由他年轻时候开始，为他的妻子编织的一个秘密日历，他在里面记录了每一天他对她的思念和行动。这些笔记虽然简单，但却展示了一个男人多年的坚持与真诚，触动了全家的内心，让大家都感到温暖又幸福。</w:t>
      </w:r>
      <w:r>
        <w:rPr>
          <w:sz w:val="32"/>
          <w:szCs w:val="32"/>
        </w:rPr>
        <w:t>&lt;/p&gt;&lt;p&gt;&lt;img src="/static-img/qTDHONV_nyKdqE0gmfN-MvHXf3ZFc4gB_94NFhGL3i0.jpeg"&gt;&lt;/p&gt;&lt;p&gt;</w:t>
      </w:r>
      <w:r>
        <w:rPr>
          <w:sz w:val="32"/>
          <w:szCs w:val="32"/>
        </w:rPr>
        <w:t>通过这样的行为，无数的人证明了自己对于家人、朋友或伴侣的情意，并将它们转化成了不可磨灭的地标性瞬间。正如《左岸》杂志编辑马克</w:t>
      </w:r>
      <w:r>
        <w:rPr>
          <w:sz w:val="32"/>
          <w:szCs w:val="32"/>
        </w:rPr>
        <w:t>·</w:t>
      </w:r>
      <w:r>
        <w:rPr>
          <w:sz w:val="32"/>
          <w:szCs w:val="32"/>
        </w:rPr>
        <w:t>扎格拉所说：“时间并不是金钱，可以买到的，但是我们的回忆才确实值得去珍惜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在这个忙碌且快速变化的大时代背景下，我们应该学会珍惜那些刻录在心理深处，最纯粹也是最脆弱的情绪——因为它们正是在“爱你是最好的时光小说”的页面上生根发芽，将成为我们未来回顾生活片段中不可或缺的一部分。而当我们把握住这一点，我们就会发现，其实所有真正重要的事情，都隐藏在那些看似普通，却蕴含深意的小事物之中，只等待着被发现并被传唱下去。</w:t>
      </w:r>
      <w:r>
        <w:rPr>
          <w:sz w:val="32"/>
          <w:szCs w:val="32"/>
        </w:rPr>
        <w:t>&lt;/p&gt;&lt;p&gt;&lt;img src="/static-img/JxNU3VXxyZg-lu66jK3IHPHXf3ZFc4gB_94NFhGL3i0.jpeg"&gt;&lt;/p&gt;&lt;p&gt;&lt;a href = "/doc/899818-</w:t>
      </w:r>
      <w:r>
        <w:rPr>
          <w:sz w:val="32"/>
          <w:szCs w:val="32"/>
        </w:rPr>
        <w:t>爱你是最好的时光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记忆中的画卷爱的时光小说</w:t>
      </w:r>
      <w:r>
        <w:rPr>
          <w:sz w:val="32"/>
          <w:szCs w:val="32"/>
        </w:rPr>
        <w:t>.doc" rel="alternate" download="899818-</w:t>
      </w:r>
      <w:r>
        <w:rPr>
          <w:sz w:val="32"/>
          <w:szCs w:val="32"/>
        </w:rPr>
        <w:t>爱你是最好的时光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记忆中的画卷爱的时光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