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世界娇宠为上家中最重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世界：娇宠为上，家中最重要</w:t>
      </w:r>
      <w:r>
        <w:rPr>
          <w:sz w:val="32"/>
          <w:szCs w:val="32"/>
        </w:rPr>
        <w:t>&lt;/p&gt;&lt;p&gt;&lt;img src="/static-img/AburjMWsW36TJlW9GKB2qyJH_au46RPI9m2r8ZpiWyQ.jpg"&gt;&lt;/p&gt;&lt;p&gt;</w:t>
      </w:r>
      <w:r>
        <w:rPr>
          <w:sz w:val="32"/>
          <w:szCs w:val="32"/>
        </w:rPr>
        <w:t>在这个充满快节奏和竞争的时代，我们的人生观念正在发生着变化。人们越来越重视家庭、健康和幸福，而其中一个重要的组成部分就是我们的宠物。对于那些拥有宠物的家庭来说，“娇宠为上”已经成为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对年轻夫妇开始讲述，他们选择了放弃海外工作机会，回到国内，以便更好地照顾他们的小狗宝贝。在他们看来，这个小生命比任何事物都要珍贵，它们需要它们的爱与关怀。这不仅体现了“娇宠为上”的生活理念，也展现了当代人追求品质生活的一种方式。</w:t>
      </w:r>
      <w:r>
        <w:rPr>
          <w:sz w:val="32"/>
          <w:szCs w:val="32"/>
        </w:rPr>
        <w:t>&lt;/p&gt;&lt;p&gt;&lt;img src="/static-img/lRs5RR8wMzuRFyrlJqEp5CJH_au46RPI9m2r8ZpiWyQ.jpg"&gt;&lt;/p&gt;&lt;p&gt;</w:t>
      </w:r>
      <w:r>
        <w:rPr>
          <w:sz w:val="32"/>
          <w:szCs w:val="32"/>
        </w:rPr>
        <w:t>另一个例子是李女士，她是一位职业女性，但她的工作时间并不长，因为她知道自己的猫咪每天都需要她的陪伴。她会尽量安排工作时间，让自己有足够的休息时间去照顾它，无论是早晨喂食还是傍晚散步，都不能少过一次。这样的生活方式虽然让人觉得有些牺牲，但是李女士认为，这些都是值得的，因为她的猫咪给予她无尽的情感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养老院的情况，那里的居民们大多数都是独居或失去了亲人的老年人。但有一群志愿者带来了各种动物，比如犬类、猫类，还有甚至是兔子等，它们成了这些老年人的新朋友。动物能够提供情感上的陪伴，减缓孤独感，有时还能帮助他们进行一些身体锻炼，如走动或按摩，从而改善健康状况。</w:t>
      </w:r>
      <w:r>
        <w:rPr>
          <w:sz w:val="32"/>
          <w:szCs w:val="32"/>
        </w:rPr>
        <w:t>&lt;/p&gt;&lt;p&gt;&lt;img src="/static-img/urLk_YRwzcrVTf7390NpGyJH_au46RPI9m2r8ZpiWyQ.jpg"&gt;&lt;/p&gt;&lt;p&gt;</w:t>
      </w:r>
      <w:r>
        <w:rPr>
          <w:sz w:val="32"/>
          <w:szCs w:val="32"/>
        </w:rPr>
        <w:t>在某些情况下，“娇宠为上”也体现在经济方面，比如一些高端寵物用品商店，它们提供各种精美且价格昂贵的产品供消费者挑选。而这背后，不仅反映出人们对自己的宠物投入更多的心力财力，更显示出这种文化价值观对现代市场需求产生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娇宲为上”并不是没有负面的一面，有时候过分依赖于动物可能导致个人行为受其影响，而忽视其他重要的人际关系。此外，对于那些无法承担养育成本或者缺乏时间照料动物的人来说，养一只寵物可能是不合适的事情。</w:t>
      </w:r>
      <w:r>
        <w:rPr>
          <w:sz w:val="32"/>
          <w:szCs w:val="32"/>
        </w:rPr>
        <w:t>&lt;/p&gt;&lt;p&gt;&lt;img src="/static-img/uZITYfJEH2Hhq45WbBRGnyJH_au46RPI9m2r8ZpiWyQ.jpg"&gt;&lt;/p&gt;&lt;p&gt;</w:t>
      </w:r>
      <w:r>
        <w:rPr>
          <w:sz w:val="32"/>
          <w:szCs w:val="32"/>
        </w:rPr>
        <w:t>总之，在今天社会中，“娇宠为上”已经成为了很多人的共识，无论是在日常生活中的细微行动还是在经济决策中体现出来。不过，我们也应该认识到这一点，并努力将其转化成积极向上的力量，而非盲目跟随。</w:t>
      </w:r>
      <w:r>
        <w:rPr>
          <w:sz w:val="32"/>
          <w:szCs w:val="32"/>
        </w:rPr>
        <w:t>&lt;/p&gt;&lt;p&gt;&lt;a href = "/doc/900079-</w:t>
      </w:r>
      <w:r>
        <w:rPr>
          <w:sz w:val="32"/>
          <w:szCs w:val="32"/>
        </w:rPr>
        <w:t>宠物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世界娇宠为上家中最重要</w:t>
      </w:r>
      <w:r>
        <w:rPr>
          <w:sz w:val="32"/>
          <w:szCs w:val="32"/>
        </w:rPr>
        <w:t>.doc" rel="alternate" download="900079-</w:t>
      </w:r>
      <w:r>
        <w:rPr>
          <w:sz w:val="32"/>
          <w:szCs w:val="32"/>
        </w:rPr>
        <w:t>宠物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世界娇宠为上家中最重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