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的禁令教会与挑战之间的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住着一位年迈的老匠人，他是一位木匠，从小就对木工艺充满了热情，长大后他成为了村子里的知名木匠，被人们尊称为“师傅”。他不仅技艺高超，而且性格温和，对待学生如同亲生儿子一般。他的工作室里总是有几个人学习如何雕刻、搭建或修理家具。</w:t>
      </w:r>
      <w:r>
        <w:rPr>
          <w:sz w:val="32"/>
          <w:szCs w:val="32"/>
        </w:rPr>
        <w:t>&lt;/p&gt;&lt;p&gt;&lt;img src="/static-img/1cs-WASyPiPxwRQi7EtT3WA21HFgWIcQBUuCep9VJbxBf3Xs-aC4JWUuU9cECfnl.jpg"&gt;&lt;/p&gt;&lt;p&gt;</w:t>
      </w:r>
      <w:r>
        <w:rPr>
          <w:sz w:val="32"/>
          <w:szCs w:val="32"/>
        </w:rPr>
        <w:t>然而，尽管师傅对待学生极为严厉，但有一条绝对不能被打破的规则，那就是“师傅不可以”这个禁令。他坚信每个人的道路都应该自己走，不可强加于人。因此，他从不让自己的学生模仿自己，而是鼓励他们去探索不同的技术和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师傅不可以”体现在教学方法上。虽然很多木匠会直接教授学生如何完成任务，但师傅不同，他认为最好的方式是引导学生发现问题，然后帮助他们找到解决方案。这意味着当一个新手面临困难时，他们需要独立思考，而不是简单地模仿老师。</w:t>
      </w:r>
      <w:r>
        <w:rPr>
          <w:sz w:val="32"/>
          <w:szCs w:val="32"/>
        </w:rPr>
        <w:t>&lt;/p&gt;&lt;p&gt;&lt;img src="/static-img/n38MtszEes9jEOuRwjTGOmA21HFgWIcQBUuCep9VJbzZGsrgGnRD9sisjjjw-av0.png"&gt;&lt;/p&gt;&lt;p&gt;</w:t>
      </w:r>
      <w:r>
        <w:rPr>
          <w:sz w:val="32"/>
          <w:szCs w:val="32"/>
        </w:rPr>
        <w:t>其次，这个禁令反映在工具使用方面。在传统工坊中，工具通常由经验丰富的人保管并传授给下一代。但是，在师傅这里，每位学员都会逐渐接触到各种工具，并学会如何正确使用它们，即使这意味着可能会犯一些错误。不过，通过这些错误和尝试，他们能够更快地掌握技能而不是依赖别人帮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师傅不可以”也体现在创造力上的限制。当一个新的设计或者技术出现时，不论它多么创新，都必须经过测试才能被接受。如果它成功了，那么它就会成为一种新的标准；如果失败了，它则作为一次宝贵的学习经历。在这个过程中，每个人都是自己的主角，而不是跟随者。</w:t>
      </w:r>
      <w:r>
        <w:rPr>
          <w:sz w:val="32"/>
          <w:szCs w:val="32"/>
        </w:rPr>
        <w:t>&lt;/p&gt;&lt;p&gt;&lt;img src="/static-img/4BI-naXWLOCSiAoO-XIug2A21HFgWIcQBUuCep9VJbzZGsrgGnRD9sisjjjw-av0.png"&gt;&lt;/p&gt;&lt;p&gt;</w:t>
      </w:r>
      <w:r>
        <w:rPr>
          <w:sz w:val="32"/>
          <w:szCs w:val="32"/>
        </w:rPr>
        <w:t>此外，这条禁令还表现在知识共享上。即使是在现代信息高度流通的时代，许多木匠仍然倾向于保护自己的秘密配方或技巧。但是，与那些只关心利润最大化的人相反，师傅却愿意分享他所有的心得经验，因为他相信真正伟大的作品来自于合作和交流而非独自一人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師父不可”的精神还体现在道德上。在日常生活中，无论遇到什么挑战或者遇到什么困难，都要保持诚实守信。无论是否能立刻看到效果，只要坚持原则，就能赢得人们尊重和信任。而这一点，是任何真实的手艺传承者都应遵循的一项基本准则。</w:t>
      </w:r>
      <w:r>
        <w:rPr>
          <w:sz w:val="32"/>
          <w:szCs w:val="32"/>
        </w:rPr>
        <w:t>&lt;/p&gt;&lt;p&gt;&lt;img src="/static-img/OQDYpjVDDDD_ojd2bMm-CmA21HFgWIcQBUuCep9VJbzZGsrgGnRD9sisjjjw-av0.png"&gt;&lt;/p&gt;&lt;p&gt;</w:t>
      </w:r>
      <w:r>
        <w:rPr>
          <w:sz w:val="32"/>
          <w:szCs w:val="32"/>
        </w:rPr>
        <w:t>总之，“師父不可”的概念代表了一种独特且深远影响力的价值观，它鼓励每个人追求卓越，同时又保持独立思考与创新能力。不断寻找新的方法来改善工作，这些正是构建一个健康、繁荣社区所需的一部分。而这背后的故事，也许将成为未来的某一代人内心深处永恒的话题之一——关于怎样才能做出真正属于自己的贡献，以及怎样才能在社会中获得真正的地位与认可。</w:t>
      </w:r>
      <w:r>
        <w:rPr>
          <w:sz w:val="32"/>
          <w:szCs w:val="32"/>
        </w:rPr>
        <w:t>&lt;/p&gt;&lt;p&gt;&lt;a href = "/doc/900138-</w:t>
      </w:r>
      <w:r>
        <w:rPr>
          <w:sz w:val="32"/>
          <w:szCs w:val="32"/>
        </w:rPr>
        <w:t>师傅的禁令教会与挑战之间的界限</w:t>
      </w:r>
      <w:r>
        <w:rPr>
          <w:sz w:val="32"/>
          <w:szCs w:val="32"/>
        </w:rPr>
        <w:t>.doc" rel="alternate" download="900138-</w:t>
      </w:r>
      <w:r>
        <w:rPr>
          <w:sz w:val="32"/>
          <w:szCs w:val="32"/>
        </w:rPr>
        <w:t>师傅的禁令教会与挑战之间的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